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登记表自我鉴定800字范文"/>
      <w:r>
        <w:rPr/>
        <w:t>2023</w:t>
      </w:r>
      <w:r>
        <w:rPr/>
        <w:t>毕业登记表自我鉴定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毕业是一个我们念及都会有些伤感的字眼，不过伤感归伤感，必要的毕业自我鉴定还是要保持清醒来完成，这是对我们大学四年的总结，亦是对我们未来的一个安排，只有认认真真去回顾和整理，才可以总结出一个真实的自我。</w:t>
      </w:r>
    </w:p>
    <w:p>
      <w:pPr>
        <w:pStyle w:val="Normal"/>
        <w:rPr/>
      </w:pPr>
      <w:r>
        <w:rPr/>
        <w:t>回首这四年，我想我最拿得出手的优点，或许是我的准时了。在时间观念这一点上，也许没有哪个同学或者老师可以超越我了，只要是约定好的时间，我绝对不超一秒不晚一秒的出现。这一点虽然听起来像是没有啥好值得拿出来肯定的，但我相信这一定是我毕业了走入社会之后最让我吃得开的一点。听说外面的世界都是“时间就是金钱”的，我不希望别人浪费我的时间，别人肯定也不希望我浪费别人的时间，如果能够做到任何事情都准时到达或者完成的话，我相信我一定可以更好的在社会上活下去的</w:t>
      </w:r>
      <w:r>
        <w:rPr/>
        <w:t>!</w:t>
      </w:r>
    </w:p>
    <w:p>
      <w:pPr>
        <w:pStyle w:val="Normal"/>
        <w:rPr/>
      </w:pPr>
      <w:r>
        <w:rPr/>
        <w:t>要说四年下来，我另外的优点，或许就是好奇心强，勤奋好学了。这一点是大多数人都会夸奖的一点吧</w:t>
      </w:r>
      <w:r>
        <w:rPr/>
        <w:t>?</w:t>
      </w:r>
      <w:r>
        <w:rPr/>
        <w:t>不过我不觉得这一点比准时要强，因为这一点是一个出色的人一定会具备的特点，只要是有上进心，想要把自己的未来建设的更加有意义的人，一定都会是好奇心强，外加勤奋好学的。不过怎么说这也算是我的一个特点吧</w:t>
      </w:r>
      <w:r>
        <w:rPr/>
        <w:t>!</w:t>
      </w:r>
      <w:r>
        <w:rPr/>
        <w:t>勉强算作优点，写在这里，以供自己清晰地看见自己，也供未来的自己清晰地回顾自己。</w:t>
      </w:r>
    </w:p>
    <w:p>
      <w:pPr>
        <w:pStyle w:val="Normal"/>
        <w:rPr/>
      </w:pPr>
      <w:r>
        <w:rPr/>
        <w:t>大学四年下来，我也不是没有缺点的，不过还好，这些缺点在我的专业以及我的人生发展上，也不见得完全算是缺点。嗯，我还是挺懒的。这一点对于其他专业来说，真可谓是一个天生的缺陷了，然而对于设计系的我来说，这或许也不全是不好的。因为懒，我会想着法的去设计更加便于人们生活的物品，因为懒，我会以人为本的去改造这个世界，也因为懒，我会用不太一样的思维方式去理解这个世界进而改造这个世界。对了，还因为懒，我会想着法儿把自己的缺点变成优点，走出去与人沟通起来，会让别人觉得这个人脑瓜子灵光。当然，我这一“脑瓜子灵光”得把握分寸，没把握好，过了的话，就会被别人当做骗子来对待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大学四年下来的主要优缺点了，写在这里，以供自己和别人更好的认识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