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粮食工作会议上的讲话"/>
      <w:r>
        <w:rPr/>
        <w:t>在粮食工作会议上的讲话</w:t>
      </w:r>
      <w:bookmarkEnd w:id="0"/>
    </w:p>
    <w:p>
      <w:pPr>
        <w:pStyle w:val="Normal"/>
        <w:rPr/>
      </w:pPr>
      <w:r>
        <w:rPr/>
        <w:t>同志们：</w:t>
      </w:r>
    </w:p>
    <w:p>
      <w:pPr>
        <w:pStyle w:val="Normal"/>
        <w:rPr/>
      </w:pPr>
      <w:r>
        <w:rPr/>
        <w:t>今天，我们召开的全市粮食工作会议，不仅仅是一次年度工作例会，也是一次总结表彰会、形势分析会和工作部署会，更是一次回顾“十一五”工作，谋划“十二五”发展的促进会。刚才，生荣同志作了一个全面细致的工作报告，目标明确、重点突出、措施具体，我完全同意，希望大家认真抓好落实。下面，我讲三点意见：</w:t>
      </w:r>
    </w:p>
    <w:p>
      <w:pPr>
        <w:pStyle w:val="Normal"/>
        <w:rPr/>
      </w:pPr>
      <w:r>
        <w:rPr/>
        <w:t>一、过去的成绩要充分肯定</w:t>
      </w:r>
    </w:p>
    <w:p>
      <w:pPr>
        <w:pStyle w:val="Normal"/>
        <w:rPr/>
      </w:pPr>
      <w:r>
        <w:rPr/>
        <w:t>“</w:t>
      </w:r>
      <w:r>
        <w:rPr/>
        <w:t>十一五”时期是我市粮食发展史上挑战多、困难大的五年，粮食收购全面放开，粮食补贴全面取消，粮食改革全面深化。面对这些新情况，粮食系统干部职工以引导粮食生产、服务粮食流通、壮大粮食产业、确保粮食安全为己任，努力克服自然灾害多发、粮价大幅上涨带来的不利影响，各项工作扎实有效推进，有力维护了全市粮食安全，为促进全市经济社会发展做出了积极贡献。可以用六句话来概括：</w:t>
      </w:r>
    </w:p>
    <w:p>
      <w:pPr>
        <w:pStyle w:val="Normal"/>
        <w:rPr/>
      </w:pPr>
      <w:r>
        <w:rPr/>
        <w:t>一是购销成效显著。“十一五”时期，全市国有粮食企业累计收购入库粮食</w:t>
      </w:r>
      <w:r>
        <w:rPr/>
        <w:t>65.5</w:t>
      </w:r>
      <w:r>
        <w:rPr/>
        <w:t>亿斤，连续五年在全省排名遥遥领先，销售粮食</w:t>
      </w:r>
      <w:r>
        <w:rPr/>
        <w:t>72.8</w:t>
      </w:r>
      <w:r>
        <w:rPr/>
        <w:t>亿斤，为实现粮食总量平衡，确保粮食安全打下了坚实基础。二是宏观调控有力。在全省率先建立了县级储备，全额完成了省政府下达的市级储备任务，确保了储备粮食数量真实、质地良好、储存安全、管理规范。三是市场监管有序。认真贯彻落实《粮食流通管理条例》，完善粮食收购资格审查制度，依法规范粮食收购市场秩序，维护了粮食流通安全。四是改革活力激发。稳步推进企业改制创新，增强企业竞争能力，提升企业经济效益，基本解决了历史遗留的“老人、老账、老粮”三大历史遗留问题。五是基础保障增强。积极争取中央、省对粮食仓储物流设施建设项目的支持，市级战略储备库等一批项目扎实推进，粮食仓容明显提升，保障能力显著增强。六是队伍形象良好。五年来，通过在全市粮食系统深入开展“抓储备，打基础，练内功，树形象”活动，先后</w:t>
      </w:r>
      <w:r>
        <w:rPr/>
        <w:t>40</w:t>
      </w:r>
      <w:r>
        <w:rPr/>
        <w:t>余次获得国家、省、市表彰奖励，粮食部门在全社会及人民群众中的良好形象进一步树立起来。</w:t>
      </w:r>
    </w:p>
    <w:p>
      <w:pPr>
        <w:pStyle w:val="Normal"/>
        <w:rPr/>
      </w:pPr>
      <w:r>
        <w:rPr/>
        <w:t>在此，我代表市委、市政府，对受到表彰的先进集体和先进个人，向全市粮食系统的广大干部职工表示热烈的祝贺、诚挚的慰问和衷心的感谢</w:t>
      </w:r>
      <w:r>
        <w:rPr/>
        <w:t>!</w:t>
      </w:r>
    </w:p>
    <w:p>
      <w:pPr>
        <w:pStyle w:val="Normal"/>
        <w:rPr/>
      </w:pPr>
      <w:r>
        <w:rPr/>
        <w:t>二、面临的形势要清醒认识</w:t>
      </w:r>
    </w:p>
    <w:p>
      <w:pPr>
        <w:pStyle w:val="Normal"/>
        <w:rPr/>
      </w:pPr>
      <w:r>
        <w:rPr/>
        <w:t>粮食安全问题是一个国家战略问题。“仓廪实，天下安</w:t>
      </w:r>
      <w:r>
        <w:rPr/>
        <w:t>;</w:t>
      </w:r>
      <w:r>
        <w:rPr/>
        <w:t>稻谷欠，天下乱”，“为政之首，首在足食”。这是中国历代治国安邦的根本。毛泽东主席说：“世界上什么问题最大</w:t>
      </w:r>
      <w:r>
        <w:rPr/>
        <w:t>?</w:t>
      </w:r>
      <w:r>
        <w:rPr/>
        <w:t>吃饭问题最大”。他还说过：“手中有粮，心里不慌”。吃，乃民生第一要求。在建设和谐社会的今天，让老百姓吃得安全、吃得放心、吃得健康，是提升粮食安全保障水平的着力点、出发点、落脚点。我们必须认清粮食安全所面临的“三个形势”，把握“两个关系”。</w:t>
      </w:r>
    </w:p>
    <w:p>
      <w:pPr>
        <w:pStyle w:val="Normal"/>
        <w:rPr/>
      </w:pPr>
      <w:r>
        <w:rPr/>
        <w:t>“</w:t>
      </w:r>
      <w:r>
        <w:rPr/>
        <w:t>三个形势”：一是从国际形势看，民以食为天，粮价从来就不是单纯的经济问题，而且还是政治问题。粮食价格上涨对中低收入阶层打击最重，因此攸关社会稳定。去年以来，粮食需求高涨，美国超宽松货币政策，国际农产品市场金融化趋势日益明显，欧美发达国家发展生物燃料，极端天气事件影响以及投资炒作等因素，使得国际粮食供求矛盾突出，粮食价格大幅上涨，食品价格不断飙升。去年</w:t>
      </w:r>
      <w:r>
        <w:rPr/>
        <w:t>10</w:t>
      </w:r>
      <w:r>
        <w:rPr/>
        <w:t>月到今年</w:t>
      </w:r>
      <w:r>
        <w:rPr/>
        <w:t>1</w:t>
      </w:r>
      <w:r>
        <w:rPr/>
        <w:t>月，国际粮价上涨</w:t>
      </w:r>
      <w:r>
        <w:rPr/>
        <w:t>15%</w:t>
      </w:r>
      <w:r>
        <w:rPr/>
        <w:t>，已逼近</w:t>
      </w:r>
      <w:r>
        <w:rPr/>
        <w:t>20xx</w:t>
      </w:r>
      <w:r>
        <w:rPr/>
        <w:t>年粮食危机时创下的历史最高水平。</w:t>
      </w:r>
      <w:r>
        <w:rPr/>
        <w:t>20xx</w:t>
      </w:r>
      <w:r>
        <w:rPr/>
        <w:t>年</w:t>
      </w:r>
      <w:r>
        <w:rPr/>
        <w:t>6</w:t>
      </w:r>
      <w:r>
        <w:rPr/>
        <w:t>月以来，国际粮价飙升在发展中国家已导致多达</w:t>
      </w:r>
      <w:r>
        <w:rPr/>
        <w:t>4400</w:t>
      </w:r>
      <w:r>
        <w:rPr/>
        <w:t>万人陷入贫困。今年以来，社会动荡席卷西亚、北非众多阿拉伯国家，引起某些国家政权更迭，究其根源，便是高失业率和食品价格暴涨。利比亚内战开始以来，境内面粉价格翻了一番，大米价格上涨</w:t>
      </w:r>
      <w:r>
        <w:rPr/>
        <w:t>88%,</w:t>
      </w:r>
      <w:r>
        <w:rPr/>
        <w:t>食用油价格上涨</w:t>
      </w:r>
      <w:r>
        <w:rPr/>
        <w:t>58%,</w:t>
      </w:r>
      <w:r>
        <w:rPr/>
        <w:t>面包价格涨幅更是超过</w:t>
      </w:r>
      <w:r>
        <w:rPr/>
        <w:t>110%</w:t>
      </w:r>
      <w:r>
        <w:rPr/>
        <w:t>。目前，利比亚已经沦为完全粮油食品消费国，而且大量难民逃向周边国家，国际救援组织需要采购大量粮油食品供应利比亚以及周边国家。加之，全球粮食减产严重，国际炒家借题发挥，这必然会造成国际粮油价格继续攀升，粮食危机已经引起了联合国和国际专业组织的广泛关注。</w:t>
      </w:r>
    </w:p>
    <w:p>
      <w:pPr>
        <w:pStyle w:val="Normal"/>
        <w:rPr/>
      </w:pPr>
      <w:r>
        <w:rPr/>
        <w:t>二是从国内形势看，我国粮食连续七年增产丰收，粮食产量已经突破万亿斤大关，大大提高了我国粮食自给率。库存充足，库存消费比例达到</w:t>
      </w:r>
      <w:r>
        <w:rPr/>
        <w:t>40%</w:t>
      </w:r>
      <w:r>
        <w:rPr/>
        <w:t>，大大超过国际公认的</w:t>
      </w:r>
      <w:r>
        <w:rPr/>
        <w:t>17%—18%</w:t>
      </w:r>
      <w:r>
        <w:rPr/>
        <w:t>安全水平，我国的粮食供应不会有大的问题，不会因国际粮价冲击导致大幅上涨。但是，多年经验告诉我们：绝不能把</w:t>
      </w:r>
      <w:r>
        <w:rPr/>
        <w:t>13</w:t>
      </w:r>
      <w:r>
        <w:rPr/>
        <w:t>亿人口的粮食安全寄托于动荡的国际市场，绝不能把自己的饭碗端在别人手里。要警惕国外资本威胁我国粮食安全。近年来的国内食用油市场就是明显例子，国际四大粮商进驻中国，控制食用油</w:t>
      </w:r>
      <w:r>
        <w:rPr/>
        <w:t>60%</w:t>
      </w:r>
      <w:r>
        <w:rPr/>
        <w:t>国内市场，随机操纵价格，造成食用油市场大幅波动。在我们这样一个人口大国，如果粮食出了问题，必然受制于人，被人家卡脖子，国家安全就会受到损害。另外，从今年的经济发展走势看，抑制通胀是经济工作的主线。粮食价格被称为“百价之基”，牵一发而动全身。温家宝在农历大年三十与山东基层干部群众共度春节时强调：“今年我们经济工作的头等大事，是稳定物价。实现这个目标，粮食是基础。”几天后，他就主持召开国务院常务会议，在原有政策基础上又出台了稳定粮食生产的十大措施，以确保粮食丰收。这是我们认识粮食工作的国内大背景。</w:t>
      </w:r>
    </w:p>
    <w:p>
      <w:pPr>
        <w:pStyle w:val="Normal"/>
        <w:rPr/>
      </w:pPr>
      <w:r>
        <w:rPr/>
        <w:t>三是从我市形势看，我市是山西省最大的小麦主产区，小麦产量占全省总产的</w:t>
      </w:r>
      <w:r>
        <w:rPr/>
        <w:t>40%</w:t>
      </w:r>
      <w:r>
        <w:rPr/>
        <w:t>以上</w:t>
      </w:r>
      <w:r>
        <w:rPr/>
        <w:t>,</w:t>
      </w:r>
      <w:r>
        <w:rPr/>
        <w:t>也是黄河中游较大的粮食产区，素有“吃白面，找运城”、“三晋麦仓”和山西的“乌克兰”之称。从</w:t>
      </w:r>
      <w:r>
        <w:rPr/>
        <w:t>20xx</w:t>
      </w:r>
      <w:r>
        <w:rPr/>
        <w:t>年开始，运城的玉米产量逐年递增，</w:t>
      </w:r>
      <w:r>
        <w:rPr/>
        <w:t>20xx</w:t>
      </w:r>
      <w:r>
        <w:rPr/>
        <w:t>年产量全省第二，</w:t>
      </w:r>
      <w:r>
        <w:rPr/>
        <w:t>20xx</w:t>
      </w:r>
      <w:r>
        <w:rPr/>
        <w:t>年产量达到</w:t>
      </w:r>
      <w:r>
        <w:rPr/>
        <w:t>13.5</w:t>
      </w:r>
      <w:r>
        <w:rPr/>
        <w:t>亿公斤，位居全省第一。全省粮食产量为</w:t>
      </w:r>
      <w:r>
        <w:rPr/>
        <w:t>101.5</w:t>
      </w:r>
      <w:r>
        <w:rPr/>
        <w:t>亿公斤，运城为</w:t>
      </w:r>
      <w:r>
        <w:rPr/>
        <w:t>26.7</w:t>
      </w:r>
      <w:r>
        <w:rPr/>
        <w:t>亿公斤，占到全省总产量的四分之一强，是全省的粮食基地。但是我市作为内陆欠发达地区，粮食安全还存在不少隐患，面临许多挑战。一是粮食结构矛盾突出，主要是大米全部靠外调。二是粮食生产基础依然薄弱。近几年我们虽然加大了农田水利建设力度，但由于历史欠账较多，农业基础设施薄弱问题仍然没有得到根本解决。加之，我市冻害、干旱等自然灾害几乎年年发生，粮食稳产增产面临的变数多，压力大。三是粮食忧患意识不强。我市粮食连续多年增产，容易使人产生松懈感，一旦放松下来，面积就会减少，粮食就会滑坡。</w:t>
      </w:r>
    </w:p>
    <w:p>
      <w:pPr>
        <w:pStyle w:val="Normal"/>
        <w:rPr/>
      </w:pPr>
      <w:r>
        <w:rPr/>
        <w:t>我们在认清国内外粮食工作形势的同时，还要把握好两方面关系：</w:t>
      </w:r>
    </w:p>
    <w:p>
      <w:pPr>
        <w:pStyle w:val="Normal"/>
        <w:rPr/>
      </w:pPr>
      <w:r>
        <w:rPr/>
        <w:t>一是把握粮食与生物燃料的关系。近年来，由于玉米深加工利润丰厚，生物燃料乙醇异军突起，令人瞩目。生物燃料对全球粮食安全的威胁曾被比喻为“车轮子碾碎了穷人的饭碗”，它是刺激世界粮价上涨的重要新因素。出于应对石油价格暴涨和保护生态环境的战略目的，替代性生物清洁能源备受青睐，许多国家利用玉米生产燃料乙醇。特别是自</w:t>
      </w:r>
      <w:r>
        <w:rPr/>
        <w:t>20</w:t>
      </w:r>
      <w:r>
        <w:rPr/>
        <w:t>世纪</w:t>
      </w:r>
      <w:r>
        <w:rPr/>
        <w:t>70</w:t>
      </w:r>
      <w:r>
        <w:rPr/>
        <w:t>年代开始，世界最大玉米生产国和消费国美国，玉米燃料乙醇工业发展迅猛</w:t>
      </w:r>
      <w:r>
        <w:rPr/>
        <w:t>,</w:t>
      </w:r>
      <w:r>
        <w:rPr/>
        <w:t>目前用玉米为原料生产的乙醇，已占全国燃料乙醇总量的</w:t>
      </w:r>
      <w:r>
        <w:rPr/>
        <w:t>90%</w:t>
      </w:r>
      <w:r>
        <w:rPr/>
        <w:t>上下。如果玉米产量没有大幅度增长，汽车与人争粮的矛盾将愈演愈烈。这意味着粮食消费结构的巨变，必然影响世界市场粮食价格转变。</w:t>
      </w:r>
    </w:p>
    <w:p>
      <w:pPr>
        <w:pStyle w:val="Normal"/>
        <w:rPr/>
      </w:pPr>
      <w:r>
        <w:rPr/>
        <w:t>二是把握粮食与动物饲料的关系。俗话说：“玉米浑身都是宝，所有家畜离不了”，它说明玉米是家畜家禽的上好饲料。改革开放以来，我国城乡居民的生活水平有了显著提高，直接粮食消费减少，肉蛋奶消费增加</w:t>
      </w:r>
      <w:r>
        <w:rPr/>
        <w:t>,</w:t>
      </w:r>
      <w:r>
        <w:rPr/>
        <w:t>相应的饲料需求也显著增加。人均肉类占有量从改革初期的</w:t>
      </w:r>
      <w:r>
        <w:rPr/>
        <w:t>9.1</w:t>
      </w:r>
      <w:r>
        <w:rPr/>
        <w:t>公斤增加到</w:t>
      </w:r>
      <w:r>
        <w:rPr/>
        <w:t>2009</w:t>
      </w:r>
      <w:r>
        <w:rPr/>
        <w:t>年的</w:t>
      </w:r>
      <w:r>
        <w:rPr/>
        <w:t>44.4</w:t>
      </w:r>
      <w:r>
        <w:rPr/>
        <w:t>公斤，人均奶类占有量从</w:t>
      </w:r>
      <w:r>
        <w:rPr/>
        <w:t>1.2</w:t>
      </w:r>
      <w:r>
        <w:rPr/>
        <w:t>公斤增加到</w:t>
      </w:r>
      <w:r>
        <w:rPr/>
        <w:t>26.4</w:t>
      </w:r>
      <w:r>
        <w:rPr/>
        <w:t>公斤。一般来说，猪肉的粮食转化率为</w:t>
      </w:r>
      <w:r>
        <w:rPr/>
        <w:t>1:4(</w:t>
      </w:r>
      <w:r>
        <w:rPr/>
        <w:t>即</w:t>
      </w:r>
      <w:r>
        <w:rPr/>
        <w:t>4</w:t>
      </w:r>
      <w:r>
        <w:rPr/>
        <w:t>斤粮食可以转化为</w:t>
      </w:r>
      <w:r>
        <w:rPr/>
        <w:t>1</w:t>
      </w:r>
      <w:r>
        <w:rPr/>
        <w:t>斤猪肉</w:t>
      </w:r>
      <w:r>
        <w:rPr/>
        <w:t>)</w:t>
      </w:r>
      <w:r>
        <w:rPr/>
        <w:t>、鸡肉的转化率为</w:t>
      </w:r>
      <w:r>
        <w:rPr/>
        <w:t>1:2</w:t>
      </w:r>
      <w:r>
        <w:rPr/>
        <w:t>、牛羊肉的转化率为</w:t>
      </w:r>
      <w:r>
        <w:rPr/>
        <w:t>1:7</w:t>
      </w:r>
      <w:r>
        <w:rPr/>
        <w:t>。随着肉蛋奶消费的增加，我国的总体粮食需求将进一步增长。以</w:t>
      </w:r>
      <w:r>
        <w:rPr/>
        <w:t>2009</w:t>
      </w:r>
      <w:r>
        <w:rPr/>
        <w:t>年总人口为基数，按每人每年增加</w:t>
      </w:r>
      <w:r>
        <w:rPr/>
        <w:t>1</w:t>
      </w:r>
      <w:r>
        <w:rPr/>
        <w:t>公斤肉类消费计算，需新增粮食供给</w:t>
      </w:r>
      <w:r>
        <w:rPr/>
        <w:t>52.9</w:t>
      </w:r>
      <w:r>
        <w:rPr/>
        <w:t>亿公斤，相当于</w:t>
      </w:r>
      <w:r>
        <w:rPr/>
        <w:t>2010</w:t>
      </w:r>
      <w:r>
        <w:rPr/>
        <w:t>年新增粮食产量</w:t>
      </w:r>
      <w:r>
        <w:rPr/>
        <w:t>(156</w:t>
      </w:r>
      <w:r>
        <w:rPr/>
        <w:t>亿公斤</w:t>
      </w:r>
      <w:r>
        <w:rPr/>
        <w:t>)</w:t>
      </w:r>
      <w:r>
        <w:rPr/>
        <w:t>的</w:t>
      </w:r>
      <w:r>
        <w:rPr/>
        <w:t>34%</w:t>
      </w:r>
      <w:r>
        <w:rPr/>
        <w:t>。肉蛋奶消费的增加直接导致粮食需求的增加，就会出现鸡牛羊与人争粮的局面。</w:t>
      </w:r>
    </w:p>
    <w:p>
      <w:pPr>
        <w:pStyle w:val="Normal"/>
        <w:rPr/>
      </w:pPr>
      <w:r>
        <w:rPr/>
        <w:t>因此，无论从国内外形势看，还是从事物的内在联系看，无论从长远看，还是从眼前看，粮食问题都是关系国家稳定、关系民族利益、关系人民福祉，任何时候都不能掉以轻心，必须紧抓不放，常抓不懈。</w:t>
      </w:r>
    </w:p>
    <w:p>
      <w:pPr>
        <w:pStyle w:val="Normal"/>
        <w:rPr/>
      </w:pPr>
      <w:r>
        <w:rPr/>
        <w:t>三、当前的工作要精心抓好</w:t>
      </w:r>
    </w:p>
    <w:p>
      <w:pPr>
        <w:pStyle w:val="Normal"/>
        <w:rPr/>
      </w:pPr>
      <w:r>
        <w:rPr/>
        <w:t>粮食工作一头连着农民、一头连着市民，是一项“为耕者谋利、为食者造福”的民生工程。今年全市粮食工作，要突破粮食系统固有的经营米、面、油老三样旧格局，向田间地头延伸、向大众餐桌延伸、向精细化延伸，增加附加值，形成粮食精做馍和面、棉花加工布和线、果品变成汁和饯、饲料多产肉和蛋、职工走向快餐店、产业拉长又多元的产业发展新格局</w:t>
      </w:r>
      <w:r>
        <w:rPr/>
        <w:t>,</w:t>
      </w:r>
      <w:r>
        <w:rPr/>
        <w:t>重点做好五方面工作：</w:t>
      </w:r>
    </w:p>
    <w:p>
      <w:pPr>
        <w:pStyle w:val="Normal"/>
        <w:rPr/>
      </w:pPr>
      <w:r>
        <w:rPr/>
        <w:t>(</w:t>
      </w:r>
      <w:r>
        <w:rPr/>
        <w:t>一</w:t>
      </w:r>
      <w:r>
        <w:rPr/>
        <w:t>)</w:t>
      </w:r>
      <w:r>
        <w:rPr/>
        <w:t>完善储备打基础。加强和改善粮食宏观调控，保障粮食安全，仍然是今年粮食工作的中心任务。我们要从储备抓起，提高政府对粮食市场调控能力，确保全市粮食供需和市场粮价基本稳定。一要管好市级粮食储备。建立健全储备粮动态管理机制，使市级储备粮规模不断适应人口变化需求。二要建立成品粮应急储备。全面完成省政府下达的成品粮应急储备任务，建立粮食应急加工、供应和运输网络。三要落实县级储备。从</w:t>
      </w:r>
      <w:r>
        <w:rPr/>
        <w:t>2008</w:t>
      </w:r>
      <w:r>
        <w:rPr/>
        <w:t>年至今，我市在全省率先建立了县级储备体系，总体工作进展顺利。但截止目前，仍有部分县没有落实到位。我们要求十三个县</w:t>
      </w:r>
      <w:r>
        <w:rPr/>
        <w:t>(</w:t>
      </w:r>
      <w:r>
        <w:rPr/>
        <w:t>市、区</w:t>
      </w:r>
      <w:r>
        <w:rPr/>
        <w:t>)</w:t>
      </w:r>
      <w:r>
        <w:rPr/>
        <w:t>都要在年底前确保县级储备粮如数到位，这是硬指标、硬任务。</w:t>
      </w:r>
    </w:p>
    <w:p>
      <w:pPr>
        <w:pStyle w:val="Normal"/>
        <w:rPr/>
      </w:pPr>
      <w:r>
        <w:rPr/>
        <w:t>(</w:t>
      </w:r>
      <w:r>
        <w:rPr/>
        <w:t>二</w:t>
      </w:r>
      <w:r>
        <w:rPr/>
        <w:t>)</w:t>
      </w:r>
      <w:r>
        <w:rPr/>
        <w:t>强化监管稳市场。贯彻《粮食流通管理条例》，做好粮食收购资格审核工作。确保粮食收购市场放而不乱、管而不死、活而有序。要密切注视粮食市场动向，积极应对突发事件，严格粮食市场监管，把好原粮质量关口，搞好粮食市场调查，建立信息采集制度，稳定粮食市场价格，有效保障供给工作，维护粮食流通秩序。</w:t>
      </w:r>
    </w:p>
    <w:p>
      <w:pPr>
        <w:pStyle w:val="Normal"/>
        <w:rPr/>
      </w:pPr>
      <w:r>
        <w:rPr/>
        <w:t>(</w:t>
      </w:r>
      <w:r>
        <w:rPr/>
        <w:t>三</w:t>
      </w:r>
      <w:r>
        <w:rPr/>
        <w:t>)</w:t>
      </w:r>
      <w:r>
        <w:rPr/>
        <w:t>壮大产业强实力。大力发展粮食产业，是提高农民收入、发展现代农业的重要举措，也是实现粮食经济可持续发展的必由之路。市级要培育粮丰物贸集团这个龙头企业，采取有力措施，促其加快提升和发展。各县</w:t>
      </w:r>
      <w:r>
        <w:rPr/>
        <w:t>(</w:t>
      </w:r>
      <w:r>
        <w:rPr/>
        <w:t>市、区</w:t>
      </w:r>
      <w:r>
        <w:rPr/>
        <w:t>)</w:t>
      </w:r>
      <w:r>
        <w:rPr/>
        <w:t>都要积极培育当地产业化龙头企业，把资源优势转化为产业优势，把优势产业做大做强</w:t>
      </w:r>
      <w:r>
        <w:rPr/>
        <w:t>;</w:t>
      </w:r>
      <w:r>
        <w:rPr/>
        <w:t>要拓展产销协作领域，加强与东北大米和南方玉米转化厂家的产销协作关系，形成产销合作长期稳定多赢的新格局。</w:t>
      </w:r>
    </w:p>
    <w:p>
      <w:pPr>
        <w:pStyle w:val="Normal"/>
        <w:rPr/>
      </w:pPr>
      <w:r>
        <w:rPr/>
        <w:t>(</w:t>
      </w:r>
      <w:r>
        <w:rPr/>
        <w:t>四</w:t>
      </w:r>
      <w:r>
        <w:rPr/>
        <w:t>)</w:t>
      </w:r>
      <w:r>
        <w:rPr/>
        <w:t>改善服务惠民生。要把保障和改善民生作为保增长的出发点和落脚点。一要增设收购网点，方便农民售粮，避免出现“卖粮难”现象。二要继续实施主食示范工程建设。三要加强粮油产品质量安全工作。这里，我着重强调放心馒头示范工程建设。昨天，我专门到放心馒头加工中心进行了调研。当前，食品安全卫生是社会热点，怎样保证食品绿色环保、健康卫生，让社会、让人民认可放心，对运城这个粮食生产大市来讲攸关重要，我们要举起“放心馒头”这面旗帜，亮起这个品牌。粮食部门特别是政府放心粮油主食示范加工中心责任十分重大，必须毫不含糊地以满足民生要求为无限追求，绝对不能掺杂使假和使用任何添加剂。我们企业过去实行的是租赁承包制，我认为不妥，因为我们搞放心馒头，追求目标是放心，责任是安全、目的是健康。不能像搞其他企业一样追求利润，最重要的是考虑社会效益，要转变经营方式，把企业目前的租赁承包制转变为市政府指定的粮食局直属的国有经营管理体制。企业经营收益不上缴、不截留、不挪用，全部用于自身发展。要把品质做强，把品牌做亮，把市场做大，把产业做长，扩大销售网络，增加便民连锁店，使放心馒头覆盖全市，辐射黄河金三角地区。</w:t>
      </w:r>
    </w:p>
    <w:p>
      <w:pPr>
        <w:pStyle w:val="Normal"/>
        <w:rPr/>
      </w:pPr>
      <w:r>
        <w:rPr/>
        <w:t>(</w:t>
      </w:r>
      <w:r>
        <w:rPr/>
        <w:t>五</w:t>
      </w:r>
      <w:r>
        <w:rPr/>
        <w:t>)</w:t>
      </w:r>
      <w:r>
        <w:rPr/>
        <w:t>加强领导抓落实。今年的目标任务已经明确，关键是抓落实、见成效。各级政府要切实加强对粮食工作的领导，按照粮食行政首长负责制要求，从战略和全局的高度，重视支持粮食工作。本着对本地区粮食生产、流通和安全负责的态度，真正担负起本地区发展粮食生产、搞好总量平衡、落实地方储备、保证市场供应、维护市场秩序的责任</w:t>
      </w:r>
      <w:r>
        <w:rPr/>
        <w:t>;</w:t>
      </w:r>
      <w:r>
        <w:rPr/>
        <w:t>财政、农发行等有关部门要积极支持粮食部门工作，特别是在一些涉及粮食安全、粮食储备、应急供应等重大问题上，加强与粮食部门沟通，为粮食部门开展工作创造有利条件</w:t>
      </w:r>
      <w:r>
        <w:rPr/>
        <w:t>;</w:t>
      </w:r>
      <w:r>
        <w:rPr/>
        <w:t>各级粮食行政部门要认真落实国家和省、市关于粮食工作的方针政策，切实履行管理职责，当好排头兵，确保全市粮食安全。</w:t>
      </w:r>
    </w:p>
    <w:p>
      <w:pPr>
        <w:pStyle w:val="Normal"/>
        <w:rPr/>
      </w:pPr>
      <w:r>
        <w:rPr/>
        <w:t>同志们，面对转型跨越发展新形势，站在“十二五”新起点，做好今年的粮食工作，责任重大、使命光荣。希望大家把握机遇、乘势而上，开拓进取、扎实苦干，努力开创运城粮食事业新局面，为加快推进“四基地一中心”建设，促进我市经济社会转型跨越发展再展作为、再立新功</w:t>
      </w:r>
      <w:r>
        <w:rPr/>
        <w:t>!</w:t>
      </w:r>
    </w:p>
    <w:p>
      <w:pPr>
        <w:pStyle w:val="Normal"/>
        <w:rPr/>
      </w:pPr>
      <w:r>
        <w:rPr/>
        <w:t>谢谢大家</w:t>
      </w:r>
      <w:r>
        <w:rPr/>
        <w:t>!</w:t>
      </w:r>
    </w:p>
    <w:p>
      <w:pPr>
        <w:pStyle w:val="Normal"/>
        <w:rPr/>
      </w:pPr>
      <w:r>
        <w:rPr/>
        <w:t>看过在粮食工作会议上的讲话的人还看了：</w:t>
      </w:r>
    </w:p>
    <w:p>
      <w:pPr>
        <w:pStyle w:val="Normal"/>
        <w:rPr/>
      </w:pPr>
      <w:r>
        <w:rPr/>
        <w:t>1.</w:t>
      </w:r>
      <w:r>
        <w:rPr/>
        <w:t>粮食工作会议讲话稿</w:t>
      </w:r>
    </w:p>
    <w:p>
      <w:pPr>
        <w:pStyle w:val="Normal"/>
        <w:rPr/>
      </w:pPr>
      <w:r>
        <w:rPr/>
        <w:t>2.</w:t>
      </w:r>
      <w:r>
        <w:rPr/>
        <w:t>粮食工作会议讲话</w:t>
      </w:r>
    </w:p>
    <w:p>
      <w:pPr>
        <w:pStyle w:val="Normal"/>
        <w:rPr/>
      </w:pPr>
      <w:r>
        <w:rPr/>
        <w:t>3.</w:t>
      </w:r>
      <w:r>
        <w:rPr/>
        <w:t>粮食会议讲话</w:t>
      </w:r>
    </w:p>
    <w:p>
      <w:pPr>
        <w:pStyle w:val="Normal"/>
        <w:rPr/>
      </w:pPr>
      <w:r>
        <w:rPr/>
        <w:t>4.</w:t>
      </w:r>
      <w:r>
        <w:rPr/>
        <w:t>粮食收购会议讲话</w:t>
      </w:r>
    </w:p>
    <w:p>
      <w:pPr>
        <w:pStyle w:val="Normal"/>
        <w:rPr/>
      </w:pPr>
      <w:r>
        <w:rPr/>
        <w:t>5.</w:t>
      </w:r>
      <w:r>
        <w:rPr/>
        <w:t>公司工作会议上的讲话</w:t>
      </w:r>
    </w:p>
    <w:p>
      <w:pPr>
        <w:pStyle w:val="Normal"/>
        <w:widowControl/>
        <w:bidi w:val="0"/>
        <w:spacing w:before="180" w:after="180"/>
        <w:jc w:val="left"/>
        <w:rPr/>
      </w:pPr>
      <w:r>
        <w:rPr/>
        <w:t>6.</w:t>
      </w:r>
      <w:r>
        <w:rPr/>
        <w:t>节水节电节粮食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