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倾城之恋读书心得体会800字"/>
      <w:r>
        <w:rPr/>
        <w:t>《倾城之恋》读书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张爱玲在写《倾城之恋》时，正是和胡兰成――那个名震四海的“陈世美”剪不断，理还乱的非常时期。那是她生命中一段刻骨铭心的残忍。爱与恨，因为是，所以始终无法泯灭。不管张爱玲的作品再如何的不朽，必须承认，这个女人太理智，太冷硬，也太洞彻。基于现代人的眼光，她绝不是一个可爱的女人。甚至，她对于自己笔下的角色过于残忍，并且一直乐此不疲。《第一炉香》中的葛薇龙从纯情萌懂少女眼睁睁走向自甘堕落的结局</w:t>
      </w:r>
      <w:r>
        <w:rPr/>
        <w:t>;</w:t>
      </w:r>
      <w:r>
        <w:rPr/>
        <w:t>愫细的性洁癖毁了一个爱她至深，完全无辜的男人</w:t>
      </w:r>
      <w:r>
        <w:rPr/>
        <w:t>;</w:t>
      </w:r>
      <w:r>
        <w:rPr/>
        <w:t>《花凋》里的川嫦一心指望病好后嫁个好人，所有人都知道她要死了，除了她自己</w:t>
      </w:r>
      <w:r>
        <w:rPr/>
        <w:t>;</w:t>
      </w:r>
      <w:r>
        <w:rPr/>
        <w:t>传庆恨他的父亲，却偏偏继承了父亲的一切。她笔下的人物太惨了，全无救赎的余地。所有的痛苦都白受，所有的牺牲都白搭。看后真真让人涌上一股厌世之感――――这无情的死气沉沉的尘世</w:t>
      </w:r>
      <w:r>
        <w:rPr/>
        <w:t>!</w:t>
      </w:r>
      <w:r>
        <w:rPr/>
        <w:t>而它们的造物者，却没有丝毫怜悯。眼睁睁看着潮水般的世人在眼皮子底下挣扎翻滚，却依旧冷静中带着冷笑。但是这一次，她却选择在《倾城之恋》中让白流苏修成正果，不仅如此，她得到范柳原也全靠运气。</w:t>
      </w:r>
    </w:p>
    <w:p>
      <w:pPr>
        <w:pStyle w:val="Normal"/>
        <w:rPr/>
      </w:pPr>
      <w:r>
        <w:rPr/>
        <w:t>忽然，我们熟悉的张爱玲变了。爱使她成了一个真正的女人，然后逐渐宽容。</w:t>
      </w:r>
    </w:p>
    <w:p>
      <w:pPr>
        <w:pStyle w:val="Normal"/>
        <w:rPr/>
      </w:pPr>
      <w:r>
        <w:rPr/>
        <w:t>爱情成全了张爱玲，于是张爱玲成全了白流苏。也许胡兰成那个负心汉并没有想到，这样一篇</w:t>
      </w:r>
      <w:r>
        <w:rPr/>
        <w:t>*</w:t>
      </w:r>
      <w:r>
        <w:rPr/>
        <w:t>名作，都源于他一次心血来潮的花心。再看《倾城之恋》，张爱玲不仅将慈悲给了它，更是将整颗心化了进去的。如果其他的作品是用她理性的思辨铸成，那么《倾城之恋》便是她一次用感性描绘的故事。它仿佛是从一幢萧索荒凉，荆棘密布的城堡中，活脱脱跳出一个鲜活灵动的血肉之躯，让人惊艳不已。白流苏与白公馆中的人唇枪舌战，永不低头的决心叫人拍案称快</w:t>
      </w:r>
      <w:r>
        <w:rPr/>
        <w:t>;</w:t>
      </w:r>
      <w:r>
        <w:rPr/>
        <w:t>与范柳原在爱情上尔虞我诈，相互交锋，又是多么酣畅淋漓</w:t>
      </w:r>
      <w:r>
        <w:rPr/>
        <w:t>!</w:t>
      </w:r>
      <w:r>
        <w:rPr/>
        <w:t>作为男人，也许你不会喜欢这样一个精于算计，自私世故的女人</w:t>
      </w:r>
      <w:r>
        <w:rPr/>
        <w:t>;</w:t>
      </w:r>
      <w:r>
        <w:rPr/>
        <w:t>作为女人，也不会接受那样一个左右逢源，油腔滑调的男人。然而，我们无法否认，他们是活的，并且闪着人性的光辉。试问我们心底，又有哪一个能说自己是真正的无私博爱</w:t>
      </w:r>
      <w:r>
        <w:rPr/>
        <w:t>?</w:t>
      </w:r>
      <w:r>
        <w:rPr/>
        <w:t>人类自私的劣根性，我们全都有，只是羞于承认吧。张爱玲，比我们都坦白。</w:t>
      </w:r>
    </w:p>
    <w:p>
      <w:pPr>
        <w:pStyle w:val="Normal"/>
        <w:rPr/>
      </w:pPr>
      <w:r>
        <w:rPr/>
        <w:t>她希望得到他的钱，也希望得到他的爱</w:t>
      </w:r>
      <w:r>
        <w:rPr/>
        <w:t>;</w:t>
      </w:r>
      <w:r>
        <w:rPr/>
        <w:t>他希望得到她的人，更希望得到永远的自由――――你我又何尝不想</w:t>
      </w:r>
      <w:r>
        <w:rPr/>
        <w:t>?</w:t>
      </w:r>
      <w:r>
        <w:rPr/>
        <w:t>其实，每一个人心底都藏着一个白流苏和范柳原呢。</w:t>
      </w:r>
    </w:p>
    <w:p>
      <w:pPr>
        <w:pStyle w:val="Normal"/>
        <w:rPr/>
      </w:pPr>
      <w:r>
        <w:rPr/>
        <w:t>曾经朝三暮四的男人和曾经精明决断的女人，最终随着一座城市的坍塌，给了彼此重新审视对方的机会。她想起初识他的时候，他不经意流露的真心：“有一天，我们的文明整个毁掉了，什么都完了―――烧完了，炸完了，坍完了，也许还剩下这堵墙。流苏，如果我们那时候在这墙根底下遇见了……流苏，也许我会对你有一点真心，也许你会对我有一点真心……”</w:t>
      </w:r>
    </w:p>
    <w:p>
      <w:pPr>
        <w:pStyle w:val="Normal"/>
        <w:rPr/>
      </w:pPr>
      <w:r>
        <w:rPr/>
        <w:t>谁知道呢</w:t>
      </w:r>
      <w:r>
        <w:rPr/>
        <w:t>?</w:t>
      </w:r>
      <w:r>
        <w:rPr/>
        <w:t>也许她早已在那时便把真心悄无声息的给了他。而多年后，他随口介绍的一句：“她是我太太”，完满了她前半生的期盼。那，后半生呢</w:t>
      </w:r>
      <w:r>
        <w:rPr/>
        <w:t>?――――</w:t>
      </w:r>
      <w:r>
        <w:rPr/>
        <w:t>胡琴依旧咿咿呀呀拉着，在万盏灯的夜晚，拉过来又拉过去。不管故事如何倾国倾城，它终是一段戏文，只活在舞台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阖上一段传奇，留下的也只是那一缕沉香缭绕。清醒过后，有一点落寞静静滴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