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会议记录范文"/>
      <w:r>
        <w:rPr/>
        <w:t>行政会议记录范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4</w:t>
      </w:r>
      <w:r>
        <w:rPr/>
        <w:t>日，张院长主持召开了</w:t>
      </w:r>
      <w:r>
        <w:rPr/>
        <w:t>2015</w:t>
      </w:r>
      <w:r>
        <w:rPr/>
        <w:t>年第一次行政办公会议，院领导班子成员、职能科室负责人参加了会议。</w:t>
      </w:r>
    </w:p>
    <w:p>
      <w:pPr>
        <w:pStyle w:val="Normal"/>
        <w:rPr/>
      </w:pPr>
      <w:r>
        <w:rPr/>
        <w:t>会议指出：一要进一步加强费用管理，保证社会效益和经济效益的平衡。</w:t>
      </w:r>
      <w:r>
        <w:rPr/>
        <w:t>2015</w:t>
      </w:r>
      <w:r>
        <w:rPr/>
        <w:t>年住院病人次均费用必须控制在</w:t>
      </w:r>
      <w:r>
        <w:rPr/>
        <w:t>2013</w:t>
      </w:r>
      <w:r>
        <w:rPr/>
        <w:t>年度住院次均费用的</w:t>
      </w:r>
      <w:r>
        <w:rPr/>
        <w:t>95%-110%</w:t>
      </w:r>
      <w:r>
        <w:rPr/>
        <w:t>之内。农医保科等要加大对各科室、病区费用管理的监督考核，继续加强与各县市</w:t>
      </w:r>
      <w:r>
        <w:rPr/>
        <w:t>(</w:t>
      </w:r>
      <w:r>
        <w:rPr/>
        <w:t>区</w:t>
      </w:r>
      <w:r>
        <w:rPr/>
        <w:t>)</w:t>
      </w:r>
      <w:r>
        <w:rPr/>
        <w:t>医保、新农合机构的联系，及时掌握有关政策，畅通沟通渠道。</w:t>
      </w:r>
    </w:p>
    <w:p>
      <w:pPr>
        <w:pStyle w:val="Normal"/>
        <w:rPr/>
      </w:pPr>
      <w:r>
        <w:rPr/>
        <w:t>二要加强聘用人员的管理。人事科等相关科室要合理制定出各科室、病区聘用人员计划数，各科室、病区要在计划内聘用人员，超出计划使用聘用人员的，由科室承担聘用人员支出。临时聘用人员转长期聘用要严格按照本人申请、科室推荐、考试考核并报院长办公会讨论的程序进行，以保障聘用人员的素质及聘用人员队伍的稳定。</w:t>
      </w:r>
    </w:p>
    <w:p>
      <w:pPr>
        <w:pStyle w:val="Normal"/>
        <w:rPr/>
      </w:pPr>
      <w:r>
        <w:rPr/>
        <w:t>三要加强环境管理。环境管理是</w:t>
      </w:r>
      <w:r>
        <w:rPr/>
        <w:t>2015</w:t>
      </w:r>
      <w:r>
        <w:rPr/>
        <w:t>年的重点工作之一，总务科要落实好分工、考核以及责任区域的划分等工作，加大管理力度。要着力推进环境保洁常态化，运用好激励机制，调动保洁员的积极性和责任心。各科室、病区的卫生责任区要落实到位、监督到位，保洁设施用品要提供到位，要在总体上实现一流环境卫生。</w:t>
      </w:r>
    </w:p>
    <w:p>
      <w:pPr>
        <w:pStyle w:val="Normal"/>
        <w:rPr/>
      </w:pPr>
      <w:r>
        <w:rPr/>
        <w:t>张院长强调，新的一年，全院上下要继续增强服务意识。特别是职能科室，要坚持为临床一线服务，树立主动服务意识。要善于发现临床一线存在的困难和问题，优化程序、改进措施</w:t>
      </w:r>
      <w:r>
        <w:rPr/>
        <w:t>;</w:t>
      </w:r>
      <w:r>
        <w:rPr/>
        <w:t>要在政策的制定上、宣传上、监督上下功夫，在为临床一线服务上实行“首问负责制”，帮助临床一线更好地发展业务、服务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院长还寄言广大职工，新的一年，要用心做好工作，全心投入工作，“有为才有位，有位须有为”。每位职工都要主动将个人融入于集体之中，与集体同呼吸共命运，立足本职、努力奉献，既推动我院发展壮大，又实现自我价值的不断提升。</w:t>
      </w:r>
      <w:r>
        <w:rPr/>
        <w:t>(</w:t>
      </w:r>
      <w:r>
        <w:rPr/>
        <w:t>办公室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