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出行倡议书"/>
      <w:r>
        <w:rPr/>
        <w:t>绿色出行倡议书</w:t>
      </w:r>
      <w:bookmarkEnd w:id="0"/>
    </w:p>
    <w:p>
      <w:pPr>
        <w:pStyle w:val="Normal"/>
        <w:rPr/>
      </w:pPr>
      <w:r>
        <w:rPr/>
        <w:t>亲爱的同学们，市民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建邺区莲花实验学校的一名学生，我叫。今天，很荣幸参加南京市“迎青奥”倒计时</w:t>
      </w:r>
      <w:r>
        <w:rPr/>
        <w:t>300</w:t>
      </w:r>
      <w:r>
        <w:rPr/>
        <w:t>天万人自行车骑行建邺分会场启动仪式，并作为青奥志愿者学生代表发言。</w:t>
      </w:r>
    </w:p>
    <w:p>
      <w:pPr>
        <w:pStyle w:val="Normal"/>
        <w:rPr/>
      </w:pPr>
      <w:r>
        <w:rPr/>
        <w:t>作为青奥盛会的和河西新城的小主人，积极参与“给力青奥，绿色出行”活动，是我们应尽的一份责任和义务。在此，我代表建邺区青少年发出倡议：</w:t>
      </w:r>
    </w:p>
    <w:p>
      <w:pPr>
        <w:pStyle w:val="Normal"/>
        <w:rPr/>
      </w:pPr>
      <w:r>
        <w:rPr/>
        <w:t>1</w:t>
      </w:r>
      <w:r>
        <w:rPr/>
        <w:t>、争做生活中绿色出行的小小先行者，努力从现在做起，从自身做起，从点滴做起，在生活中坚持多步行，少坐车</w:t>
      </w:r>
      <w:r>
        <w:rPr/>
        <w:t>;</w:t>
      </w:r>
      <w:r>
        <w:rPr/>
        <w:t>多坐公共交通，少坐家庭小汽车、少打出租车，为营造一个绿色、畅通、文明的交通环境贡献自己的力量。</w:t>
      </w:r>
    </w:p>
    <w:p>
      <w:pPr>
        <w:pStyle w:val="Normal"/>
        <w:rPr/>
      </w:pPr>
      <w:r>
        <w:rPr/>
        <w:t>2</w:t>
      </w:r>
      <w:r>
        <w:rPr/>
        <w:t>、争做校园里绿色出行的小小宣传员，在校园里，组建绿色出行志愿宣传小分队，用歌声、用童谣、用手抄报、用班队会等方式，积极向广大同学和老师们，宣传绿色出行、低碳生活理念，让绿色青奥成为校园里每一个人的共识。</w:t>
      </w:r>
    </w:p>
    <w:p>
      <w:pPr>
        <w:pStyle w:val="Normal"/>
        <w:rPr/>
      </w:pPr>
      <w:r>
        <w:rPr/>
        <w:t>3</w:t>
      </w:r>
      <w:r>
        <w:rPr/>
        <w:t>、争做社区中绿色出行的小小领航员，通过“小手拉大手”，积极动员爷爷奶奶、爸爸妈妈和叔叔阿姨们树立“绿色出行、低碳生活”的健康理念，加入“绿色出行”队伍，通过采用对节约能源、减少污染、有益健康的出行方式，一起构建我们良好的生活环境。</w:t>
      </w:r>
    </w:p>
    <w:p>
      <w:pPr>
        <w:pStyle w:val="Normal"/>
        <w:rPr/>
      </w:pPr>
      <w:r>
        <w:rPr/>
        <w:t>我们相信，绿色出行，一定会让我们南京的天更蓝、水更清、城市更美</w:t>
      </w:r>
      <w:r>
        <w:rPr/>
        <w:t>!</w:t>
      </w:r>
      <w:r>
        <w:rPr/>
        <w:t>让我们大家行动起来，以实际行动迎接青奥会的到来，一起绿色出行，给力青奥</w:t>
      </w:r>
      <w:r>
        <w:rPr/>
        <w:t>!</w:t>
      </w:r>
    </w:p>
    <w:p>
      <w:pPr>
        <w:pStyle w:val="Normal"/>
        <w:rPr/>
      </w:pPr>
      <w:r>
        <w:rPr/>
        <w:t>最后，衷心祝愿本次活动圆满成功</w:t>
      </w:r>
      <w:r>
        <w:rPr/>
        <w:t>!</w:t>
      </w:r>
      <w:r>
        <w:rPr/>
        <w:t>祝福大家身体健康、生活幸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