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期末总结讲话稿"/>
      <w:r>
        <w:rPr/>
        <w:t>中学期末总结讲话稿</w:t>
      </w:r>
      <w:bookmarkEnd w:id="0"/>
    </w:p>
    <w:p>
      <w:pPr>
        <w:pStyle w:val="Normal"/>
        <w:rPr/>
      </w:pPr>
      <w:r>
        <w:rPr/>
        <w:t>老师们、同学们：</w:t>
      </w:r>
    </w:p>
    <w:p>
      <w:pPr>
        <w:pStyle w:val="Normal"/>
        <w:rPr/>
      </w:pPr>
      <w:r>
        <w:rPr/>
        <w:t>早上好</w:t>
      </w:r>
      <w:r>
        <w:rPr/>
        <w:t>!</w:t>
      </w:r>
    </w:p>
    <w:p>
      <w:pPr>
        <w:pStyle w:val="Normal"/>
        <w:rPr/>
      </w:pPr>
      <w:r>
        <w:rPr/>
        <w:t>时间如梭，期中考试的硝烟似乎刚刚消退，期末考试的战鼓又敲响了。期末考试不仅是对同学们本学期学业成果的一次大盘点、大检阅，更是对每个人综合素质的一次挑战，是对同学们的自信心、自觉性、意志力、诚信度的一次考验。我们不能要求每个人都能成为优胜者，但我们希望大家做一名追求进步超越自我的勇敢者，为了让同学们更好地利用这几天的宝贵时间，正确地对待这一次期末考试。今天，利用这个机会，我给大家提几点建议和要求：</w:t>
      </w:r>
    </w:p>
    <w:p>
      <w:pPr>
        <w:pStyle w:val="Normal"/>
        <w:rPr/>
      </w:pPr>
      <w:r>
        <w:rPr/>
        <w:t>首先，希望同学们正确看待考试，克服考前过公紧张的情绪，以从容自信的</w:t>
      </w:r>
      <w:r>
        <w:rPr/>
        <w:t>`</w:t>
      </w:r>
      <w:r>
        <w:rPr/>
        <w:t>态度面对这次考试。古人说：“壁立千仞，无欲则刚”，考试只是学习过程的一个组成部分，只是人生中必要经过的一个路标，一场必然到来的阶段性总结，同学们应正确理解考试的目的与意义，以平常心来看待，以从容自信的态度来面对，发挥出自己应有的水平。</w:t>
      </w:r>
    </w:p>
    <w:p>
      <w:pPr>
        <w:pStyle w:val="Normal"/>
        <w:rPr/>
      </w:pPr>
      <w:r>
        <w:rPr/>
        <w:t>其次，科学全速安排复习计划，以勤奋踏实的态度赢得令人满意的成绩，俗话说：“凡事预则立，不预则废”，扎实充分的准备是获得从容自信的心态最有力的保障，期末考试科目多，内容庞杂，很多同学息起来感到千头万绪，无从下手，这就要求我们根据学科特点和自身特点制定出适合自己的切实可行的复习计划，对后几天的学习作出详细、科学合理的安排，以便心中有数，有的放矢。</w:t>
      </w:r>
    </w:p>
    <w:p>
      <w:pPr>
        <w:pStyle w:val="Normal"/>
        <w:rPr/>
      </w:pPr>
      <w:r>
        <w:rPr/>
        <w:t>当然，光有计划还不够，还需要同学们集中精力，充分利用时间，保证计划的落实。我们似乎是被时间老人催促着前赶，顾不得回顾，更无暇展望，而眼下脚步只是匆匆又匆匆，踏得很不处在，原因何在</w:t>
      </w:r>
      <w:r>
        <w:rPr/>
        <w:t>?</w:t>
      </w:r>
      <w:r>
        <w:rPr/>
        <w:t>恐怕是我们的心思，我们的时间被懒惰、空想、偷闲占去太多，而我们却毫无知觉，只有当考查迈在眼前时，我们才惊慌起来，却又感时间紧迫而手足无措，而此时才发誓乃至捶胸顿足都无济于事了，什么时候我们才能醒悟过来，将时间据为已有，成为时间的主人，游刃有余地学习和生活呢</w:t>
      </w:r>
      <w:r>
        <w:rPr/>
        <w:t>?</w:t>
      </w:r>
    </w:p>
    <w:p>
      <w:pPr>
        <w:pStyle w:val="Normal"/>
        <w:rPr/>
      </w:pPr>
      <w:r>
        <w:rPr/>
        <w:t>我以为我们必须统筹计划，惜时如金，见缝插针、持之以恒，只要我们保持“挤”的恒心与韧劲，锲而不舍，钻之不懈，就一定能聚沙成塔，集腋成袭，把枯燥变成愉快，把遗憾变成慰藉，把空虚变成充实，把流逝的时间变成有用的财富，把有限的时间变无限的力量，那时，你一定会发现你生活在一个全新感觉的天地里，倍感快乐和轻松。</w:t>
      </w:r>
    </w:p>
    <w:p>
      <w:pPr>
        <w:pStyle w:val="Normal"/>
        <w:rPr/>
      </w:pPr>
      <w:r>
        <w:rPr/>
        <w:t>同时，我还要提醒同学们，期末考试也是对我们诚信品格的一次考验，做人是学习之根本，而诚信则是做人之根本，诚信考试，诚信答题，做一个讲诚信的人，做一个人格上大写的人。</w:t>
      </w:r>
    </w:p>
    <w:p>
      <w:pPr>
        <w:pStyle w:val="Normal"/>
        <w:rPr/>
      </w:pPr>
      <w:r>
        <w:rPr/>
        <w:t>同学们，人生不拼不精彩，缺乏竞争和考试的人生不完整</w:t>
      </w:r>
      <w:r>
        <w:rPr/>
        <w:t>!</w:t>
      </w:r>
      <w:r>
        <w:rPr/>
        <w:t>考试在即，你做好准备了吗</w:t>
      </w:r>
      <w:r>
        <w:rPr/>
        <w:t>?</w:t>
      </w:r>
      <w:r>
        <w:rPr/>
        <w:t>请记住，宝剑锋从磨砺出，梅花香来苦寒来，剩下的时间由你们把握，相信你们一定能抓住它，驾驭它。</w:t>
      </w:r>
    </w:p>
    <w:p>
      <w:pPr>
        <w:pStyle w:val="Normal"/>
        <w:rPr/>
      </w:pPr>
      <w:r>
        <w:rPr/>
        <w:t>最后，祝同学们在期末考试中能够取得好的成绩。</w:t>
      </w:r>
    </w:p>
    <w:p>
      <w:pPr>
        <w:pStyle w:val="Normal"/>
        <w:widowControl/>
        <w:bidi w:val="0"/>
        <w:spacing w:before="180" w:after="180"/>
        <w:jc w:val="left"/>
        <w:rPr/>
      </w:pPr>
      <w:r>
        <w:rPr/>
        <w:t>谢谢大家，我的讲话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