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心得体会"/>
      <w:r>
        <w:rPr/>
        <w:t>2023</w:t>
      </w:r>
      <w:r>
        <w:rPr/>
        <w:t>初中生军训心得体会</w:t>
      </w:r>
      <w:bookmarkEnd w:id="0"/>
    </w:p>
    <w:p>
      <w:pPr>
        <w:pStyle w:val="Normal"/>
        <w:rPr/>
      </w:pPr>
      <w:r>
        <w:rPr/>
        <w:t>从初中过渡到高中是个很重要的过程，在高中，我们的学习任务更重，未来的目标也更近了，经历的事情会更多，所以，我们遇到的困难与挫折也会更多。为了更好的适应高中生活，在开学前，我们学校进行了为期一周的军训实践活动。</w:t>
      </w:r>
    </w:p>
    <w:p>
      <w:pPr>
        <w:pStyle w:val="Normal"/>
        <w:rPr/>
      </w:pPr>
      <w:r>
        <w:rPr/>
        <w:t>参加军训，我们必须做到听从指挥，遵守纪律。在德育基地，我们将置身于军营之中，体验当一名自立自强的兵。我真真切切的感受到了这一点，每天我们的生活有规有矩，不容有乱。</w:t>
      </w:r>
    </w:p>
    <w:p>
      <w:pPr>
        <w:pStyle w:val="Normal"/>
        <w:rPr/>
      </w:pPr>
      <w:r>
        <w:rPr/>
        <w:t>我们适应这大风大雨来的，阔别重逢的德育基地，还隐藏着我的痕迹，换上迷彩服后，眼前出现的是一抹橄榄绿，没有光亮夺目的耀眼，却有着沉着的精神。七天里，我们在教官的严格训练中屡屡进步，学习了军体拳，怎样站军姿，怎么整理内务卫生，当然，我还学到了做人的道理，交际的方式，团结的精神和顽强的意志力。在没有父母照顾的七天里，我也能通过与同学之间的配合下让自己自理自立，从叠“豆腐”到搞好内务卫生，同学之间的团结真的很重要，在互相帮助下，我和同学已经成为了好朋友，我们一同努力，为班级增光。</w:t>
      </w:r>
    </w:p>
    <w:p>
      <w:pPr>
        <w:pStyle w:val="Normal"/>
        <w:rPr/>
      </w:pPr>
      <w:r>
        <w:rPr/>
        <w:t>军训活动中最值得一提的是夜行军和站军姿。这才是真正锻炼我们的意志力。差不多六公里的旅程，对我们来说是真正的考验，也是刻骨铭心的，当我看见有些童鞋不能坚持是，我也想放弃，但在教官，同学的鼓励下，当然少不了自己德意志，我终于撑过来了，风雨之后的残红，一身汗水能换来成功的喜悦，我真的觉得自己又长大了。</w:t>
      </w:r>
      <w:r>
        <w:rPr/>
        <w:t>30</w:t>
      </w:r>
      <w:r>
        <w:rPr/>
        <w:t>分钟的军姿，在那天，虽然没有猛烈的太阳，但是我们也不轻松，军姿是军人最帅的姿势，不仅身体要停止，眼神也要到位。坚持是自己坚定的信念，我为我们十班这个集体感到骄傲与自豪，因为我们没有一个倒下的战士！</w:t>
      </w:r>
    </w:p>
    <w:p>
      <w:pPr>
        <w:pStyle w:val="Normal"/>
        <w:rPr/>
      </w:pPr>
      <w:r>
        <w:rPr/>
        <w:t>七天的军营生活，酸甜苦辣，五味俱全。我们收获友情没收获青春的热血，收获新旅程的第一朵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夏天，是高中新旅途收获的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