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租赁合同范本精选"/>
      <w:r>
        <w:rPr/>
        <w:t>出租屋租赁合同范本精选</w:t>
      </w:r>
      <w:bookmarkEnd w:id="0"/>
    </w:p>
    <w:p>
      <w:pPr>
        <w:pStyle w:val="Normal"/>
        <w:rPr/>
      </w:pPr>
      <w:r>
        <w:rPr/>
        <w:t>1</w:t>
      </w:r>
      <w:r>
        <w:rPr/>
        <w:t>、屋租赁合同期限最长</w:t>
      </w:r>
      <w:r>
        <w:rPr/>
        <w:t>20</w:t>
      </w:r>
      <w:r>
        <w:rPr/>
        <w:t>年，是指当事人每次签订的租赁合同所约定租赁期限不得超过</w:t>
      </w:r>
      <w:r>
        <w:rPr/>
        <w:t>20</w:t>
      </w:r>
      <w:r>
        <w:rPr/>
        <w:t>年</w:t>
      </w:r>
      <w:r>
        <w:rPr/>
        <w:t>;</w:t>
      </w:r>
      <w:r>
        <w:rPr/>
        <w:t>并非指数次签订租赁合同或者数份租赁合同的总租赁期限不能超过</w:t>
      </w:r>
      <w:r>
        <w:rPr/>
        <w:t>20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赁期间届满，当事人续订租房屋赁合同的租赁期限自续订之日起不得超过</w:t>
      </w:r>
      <w:r>
        <w:rPr/>
        <w:t>20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租赁期限超过</w:t>
      </w:r>
      <w:r>
        <w:rPr/>
        <w:t>20</w:t>
      </w:r>
      <w:r>
        <w:rPr/>
        <w:t>年，并非整个租赁合同无效</w:t>
      </w:r>
      <w:r>
        <w:rPr/>
        <w:t>;</w:t>
      </w:r>
      <w:r>
        <w:rPr/>
        <w:t>而是超过</w:t>
      </w:r>
      <w:r>
        <w:rPr/>
        <w:t>20</w:t>
      </w:r>
      <w:r>
        <w:rPr/>
        <w:t>年部分租赁期限无效，也就是租赁期限按</w:t>
      </w:r>
      <w:r>
        <w:rPr/>
        <w:t>20</w:t>
      </w:r>
      <w:r>
        <w:rPr/>
        <w:t>年计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房屋租赁期限，是指承租人使用出租人房屋的期限。当事人约定了租赁期限的，为定期租赁</w:t>
      </w:r>
      <w:r>
        <w:rPr/>
        <w:t>;</w:t>
      </w:r>
      <w:r>
        <w:rPr/>
        <w:t>未约定租赁期限的，为不定期租赁</w:t>
      </w:r>
      <w:r>
        <w:rPr/>
        <w:t>;</w:t>
      </w:r>
      <w:r>
        <w:rPr/>
        <w:t>租赁期限</w:t>
      </w:r>
      <w:r>
        <w:rPr/>
        <w:t>6</w:t>
      </w:r>
      <w:r>
        <w:rPr/>
        <w:t>个月以上，而未采用书面形式的，应当视为不定期租赁。定期租赁和不定期租赁合同的租赁期限均不得超过</w:t>
      </w:r>
      <w:r>
        <w:rPr/>
        <w:t>20</w:t>
      </w:r>
      <w:r>
        <w:rPr/>
        <w:t>年。租赁期限超过</w:t>
      </w:r>
      <w:r>
        <w:rPr/>
        <w:t>20</w:t>
      </w:r>
      <w:r>
        <w:rPr/>
        <w:t>年的，超过部分无效。出租人有权在签订租赁合同时明确租赁期限，并在租赁期满后，收回房屋。承租人有义务在房屋租赁期满后返还所承租的房屋。如需继续租用原租赁的房屋，承租人应当在租赁期满前</w:t>
      </w:r>
      <w:r>
        <w:rPr/>
        <w:t>3</w:t>
      </w:r>
      <w:r>
        <w:rPr/>
        <w:t>个月提出，并征得出租人的同意，重新签订租赁合同。出租人应当按照租赁合同规定的期限将租赁房屋交给承租人使用，并保证租赁合同期内承租人的正当使用。出租人在租赁合同期满前需要收回房屋时，应当事先征得承租人同意，并赔偿承租人的损失。未规定承租期限，房屋所有人要求收回房屋自住的，一般应当准许，承租人有条件搬迁的，应当责令搬迁</w:t>
      </w:r>
      <w:r>
        <w:rPr/>
        <w:t>;</w:t>
      </w:r>
      <w:r>
        <w:rPr/>
        <w:t>如承租人搬迁确有困难的，可给予一定期限让其找房或腾退部分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签订房屋租赁合同时，我们应当十分注意房屋租赁合同的条款、期限以及效力问题，同时还需要了解相关的法律规定，避免出现房屋租赁合同不合法或无效的情况。希望以上内容能对你有所帮助，如果你还有其他问题可以点击下方按钮咨询，或者到华律网咨询专业律师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