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朗诵比赛活动总结"/>
      <w:r>
        <w:rPr/>
        <w:t>大学朗诵比赛活动总结</w:t>
      </w:r>
      <w:bookmarkEnd w:id="0"/>
    </w:p>
    <w:p>
      <w:pPr>
        <w:pStyle w:val="Normal"/>
        <w:rPr/>
      </w:pPr>
      <w:r>
        <w:rPr/>
        <w:t>在这秋风送爽的十月里，我们</w:t>
      </w:r>
      <w:r>
        <w:rPr/>
        <w:t>05</w:t>
      </w:r>
      <w:r>
        <w:rPr/>
        <w:t>级中文师范</w:t>
      </w:r>
      <w:r>
        <w:rPr/>
        <w:t>2</w:t>
      </w:r>
      <w:r>
        <w:rPr/>
        <w:t>班迎来了一次针对提高学生普通话水平的朗诵比赛，这次朗诵比赛与我们班十月的团活动相结合，充分调动了同学们参与的积极性，又发扬了我们团组织积极拼搏的精神。</w:t>
      </w:r>
    </w:p>
    <w:p>
      <w:pPr>
        <w:pStyle w:val="Normal"/>
        <w:rPr/>
      </w:pPr>
      <w:r>
        <w:rPr/>
        <w:t>诗歌朗诵比赛，安排在我们班的现代汉语课上，为了增加大赛的公平性和真实性，本次的评委由我们的现代汉语老师许光烈来担任，评出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对于这次比赛，全班同学上下一心，在课余时间做了充分的准备。同学们在选取朗诵材料上也是非常重视的。</w:t>
      </w:r>
    </w:p>
    <w:p>
      <w:pPr>
        <w:pStyle w:val="Normal"/>
        <w:rPr/>
      </w:pPr>
      <w:r>
        <w:rPr/>
        <w:t>在一阵热烈的掌声下，我们迎来了本次朗诵比赛的首位选手陈康亮同学，一篇《四颗糖果》把我们带进了朗诵比赛的状态，接着的是陈玉仙的《故都的秋》，我们充分感受到了北国秋天的特色。一段《一笑而过》，让同学们懂得了面对挫折，我们原来可以这样的洒脱。甜美的朗诵伴随着阵阵的掌声，让人置身于一种飘逸的境界。每个同学的精彩表演得到了老师的高度评价。</w:t>
      </w:r>
    </w:p>
    <w:p>
      <w:pPr>
        <w:pStyle w:val="Normal"/>
        <w:rPr/>
      </w:pPr>
      <w:r>
        <w:rPr/>
        <w:t>最终我们的评委许光烈老师从四十二位选手中，选出七位佼佼者并由许光烈老师为我们班的获奖者颁发了奖品。</w:t>
      </w:r>
    </w:p>
    <w:p>
      <w:pPr>
        <w:pStyle w:val="Normal"/>
        <w:rPr/>
      </w:pPr>
      <w:r>
        <w:rPr/>
        <w:t>这次诗歌朗诵举行得非常成功，大大丰富了同学们的课余文化生活，掀起了诗歌朗诵的高潮，在现代汉语老师许光烈的鼓励下，同学们期待着下一次朗诵比赛的到来。同学们在这次比赛中得到了极大的锻炼，增加了他们的勇气，提高了他们的自信心。通过诗歌朗诵比赛给同学们提供了展示自己才华的舞台，为我班今后参加学院的朗诵比赛提供了大量的后备人才。这次比赛可谓是沙场大练兵，为我们班参加学院的迎接评估朗诵比赛奠定了坚实的基础。</w:t>
      </w:r>
    </w:p>
    <w:p>
      <w:pPr>
        <w:pStyle w:val="Normal"/>
        <w:rPr/>
      </w:pPr>
      <w:r>
        <w:rPr/>
        <w:t>这次诗歌朗诵比赛举办得非常成功，但在这成功的背后就是完美无暇的吗</w:t>
      </w:r>
      <w:r>
        <w:rPr/>
        <w:t>?</w:t>
      </w:r>
    </w:p>
    <w:p>
      <w:pPr>
        <w:pStyle w:val="Normal"/>
        <w:rPr/>
      </w:pPr>
      <w:r>
        <w:rPr/>
        <w:t>不是的。这次比赛我们也暴露了一些缺点值得我们吸取教训，以便在以后的活动中避免这些问题的产生。例如比赛课室准备不到位，之前没有跟课室管理中心协调好</w:t>
      </w:r>
      <w:r>
        <w:rPr/>
        <w:t>;</w:t>
      </w:r>
      <w:r>
        <w:rPr/>
        <w:t>时间上把握不够好。但总的来说这次比赛还是取得了圆满的成功。</w:t>
      </w:r>
    </w:p>
    <w:p>
      <w:pPr>
        <w:pStyle w:val="Normal"/>
        <w:rPr/>
      </w:pPr>
      <w:r>
        <w:rPr/>
        <w:t>通过本次比赛进一步强化了学生对普通话的练习，在比赛中，老师针对同学们对作品的理解、声音响亮、普通话语音标准方面作了点评，纠正了同学们发音错误，有效地增强了学生的语言表达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次比赛中，我非常感谢同学们的积极配合，非常感谢三个学生代表及班干部在比赛准备工作上作出的努力。台上我们看到了同学们朗诵的铿锵有力，慷慨激昂</w:t>
      </w:r>
      <w:r>
        <w:rPr/>
        <w:t>;</w:t>
      </w:r>
      <w:r>
        <w:rPr/>
        <w:t>台下同学们的热情投入，我看到了一个生机勃勃，充满朝气的班集体。看到了一个班集体的美好未来。一个优秀的班集体就需要那种不断拼搏的精神，在拼搏中不断进步，在进步中寻求和谐，让拼搏与和谐携手而进。</w:t>
      </w:r>
      <w:r>
        <w:rPr/>
        <w:t>05</w:t>
      </w:r>
      <w:r>
        <w:rPr/>
        <w:t>级中文师范</w:t>
      </w:r>
      <w:r>
        <w:rPr/>
        <w:t>2</w:t>
      </w:r>
      <w:r>
        <w:rPr/>
        <w:t>班是一个充满拼搏挑战，洋溢着和谐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