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就职演讲稿范文"/>
      <w:r>
        <w:rPr/>
        <w:t>教师就职演讲稿范文</w:t>
      </w:r>
      <w:bookmarkEnd w:id="0"/>
    </w:p>
    <w:p>
      <w:pPr>
        <w:pStyle w:val="Normal"/>
        <w:rPr/>
      </w:pPr>
      <w:r>
        <w:rPr/>
        <w:t>首先是真诚感谢。感谢区联社领导对我长期以来的关心、关注、教育、培养、厚爱和信任。同时，我也要感谢各位同事长期以来对我工作的关心、帮助、理解和支持。</w:t>
      </w:r>
    </w:p>
    <w:p>
      <w:pPr>
        <w:pStyle w:val="Normal"/>
        <w:rPr/>
      </w:pPr>
      <w:r>
        <w:rPr/>
        <w:t>即将走向新岗位，我深感使命光荣，深感责任重大，深感我个人的学识和能力与担负的责任还有差距。但我坚信，只要全社团结一心，众志成城。有区联社的坚强领导，有全社广大干部职工的广泛支持，我对做好工作充满信心。</w:t>
      </w:r>
    </w:p>
    <w:p>
      <w:pPr>
        <w:pStyle w:val="Normal"/>
        <w:rPr/>
      </w:pPr>
      <w:r>
        <w:rPr/>
        <w:t>各位领导、同志们，面对新岗位，履行新职责，完成新使命，我向大家表个态：</w:t>
      </w:r>
    </w:p>
    <w:p>
      <w:pPr>
        <w:pStyle w:val="Normal"/>
        <w:rPr/>
      </w:pPr>
      <w:r>
        <w:rPr/>
        <w:t>一、坚定信念。以“三个代表”重要思想和科学发展观为指导，认真贯彻执行国家有关法律法规，坚定不移地贯彻执行省、市、区联社和银监部门的方针政策和各项规章制度，加强与联社各部门及各社的交流、沟通与联系，强化政治意识、大局意识、责任意识和忧患意识，深入贯彻落实科学发展观，为促进我区联社各项业务的健康发展作出自己的贡献。</w:t>
      </w:r>
    </w:p>
    <w:p>
      <w:pPr>
        <w:pStyle w:val="Normal"/>
        <w:rPr/>
      </w:pPr>
      <w:r>
        <w:rPr/>
        <w:t>二、认真履职。我要在工作中锐意进取、永不懈怠，坚持求真务实，脚踏实地，争做实干家，不畏艰难，敢于碰硬，坚持原则，实事求是。勤勤恳恳地服务，踏踏实实地工作，讲实话，办实事，求实效。当务之急，主要做好“三个尽快”和“五个表率”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在“三个尽快”上下功夫</w:t>
      </w:r>
    </w:p>
    <w:p>
      <w:pPr>
        <w:pStyle w:val="Normal"/>
        <w:rPr/>
      </w:pPr>
      <w:r>
        <w:rPr/>
        <w:t>要做好新任干部的岗位磨合工作，要发挥新任干部各自优势。</w:t>
      </w:r>
    </w:p>
    <w:p>
      <w:pPr>
        <w:pStyle w:val="Normal"/>
        <w:rPr/>
      </w:pPr>
      <w:r>
        <w:rPr/>
        <w:t>1</w:t>
      </w:r>
      <w:r>
        <w:rPr/>
        <w:t>、要尽快进入角色。以最短的磨合期实现最快的作用发挥，提高“回报率”，尽快实现旧角色向新角色的转化。</w:t>
      </w:r>
    </w:p>
    <w:p>
      <w:pPr>
        <w:pStyle w:val="Normal"/>
        <w:rPr/>
      </w:pPr>
      <w:r>
        <w:rPr/>
        <w:t>(1)</w:t>
      </w:r>
      <w:r>
        <w:rPr/>
        <w:t>从思想上投入，收心多谋份内之事，静心多虑新岗之责，在知识水平、思维方式、处事方略等方面尽快适应岗位变动的要求。</w:t>
      </w:r>
    </w:p>
    <w:p>
      <w:pPr>
        <w:pStyle w:val="Normal"/>
        <w:rPr/>
      </w:pPr>
      <w:r>
        <w:rPr/>
        <w:t>(2)</w:t>
      </w:r>
      <w:r>
        <w:rPr/>
        <w:t>从行动上进入，尽快实现角色与职务要求的匹配，集中精力干好工作。从自已的一举一动、一言一行，甚至外在形象、为人处事、日常养成等都要符合新岗位的要求。</w:t>
      </w:r>
    </w:p>
    <w:p>
      <w:pPr>
        <w:pStyle w:val="Normal"/>
        <w:rPr/>
      </w:pPr>
      <w:r>
        <w:rPr/>
        <w:t>2</w:t>
      </w:r>
      <w:r>
        <w:rPr/>
        <w:t>、要尽快熟悉情况。这是开展工作的前提和核心。</w:t>
      </w:r>
    </w:p>
    <w:p>
      <w:pPr>
        <w:pStyle w:val="Normal"/>
        <w:rPr/>
      </w:pPr>
      <w:r>
        <w:rPr/>
        <w:t>(1)</w:t>
      </w:r>
      <w:r>
        <w:rPr/>
        <w:t>要熟悉工作性质、工作进度以及工作特点。</w:t>
      </w:r>
    </w:p>
    <w:p>
      <w:pPr>
        <w:pStyle w:val="Normal"/>
        <w:rPr/>
      </w:pPr>
      <w:r>
        <w:rPr/>
        <w:t>(2)</w:t>
      </w:r>
      <w:r>
        <w:rPr/>
        <w:t>要熟悉工作环境，例如本职工作的程序、员工的思想、性格、特点及特长等等。</w:t>
      </w:r>
    </w:p>
    <w:p>
      <w:pPr>
        <w:pStyle w:val="Normal"/>
        <w:rPr/>
      </w:pPr>
      <w:r>
        <w:rPr/>
        <w:t>(3)</w:t>
      </w:r>
      <w:r>
        <w:rPr/>
        <w:t>要尽快熟悉经营管理中现有的优势和不足，完成工作目标任务的困难，区域优势、周边环境、存贷款结构、业务增长点等情况。</w:t>
      </w:r>
    </w:p>
    <w:p>
      <w:pPr>
        <w:pStyle w:val="Normal"/>
        <w:rPr/>
      </w:pPr>
      <w:r>
        <w:rPr/>
        <w:t>3</w:t>
      </w:r>
      <w:r>
        <w:rPr/>
        <w:t>、要尽快形成合力。</w:t>
      </w:r>
    </w:p>
    <w:p>
      <w:pPr>
        <w:pStyle w:val="Normal"/>
        <w:rPr/>
      </w:pPr>
      <w:r>
        <w:rPr/>
        <w:t>(1)</w:t>
      </w:r>
      <w:r>
        <w:rPr/>
        <w:t>尽快建立威信、赢得人心。在进入角色、熟悉情况的基础上，我要以“坚持民主集中制原则，严于律己，宽于待人，个人服从组织，下级服从上级，大事讲原则，小事讲风格，重大局、重实效、出成绩、得人心、顺民意，要民主，要团结，要爱护，尊重人格，关心职工，以德服人，制度管人，巧妙激励，激发干劲”的原则尽快建立威信、赢得人心。</w:t>
      </w:r>
    </w:p>
    <w:p>
      <w:pPr>
        <w:pStyle w:val="Normal"/>
        <w:rPr/>
      </w:pPr>
      <w:r>
        <w:rPr/>
        <w:t>A</w:t>
      </w:r>
      <w:r>
        <w:rPr/>
        <w:t>、用高尚的道德影响人。古人云：“其身正，不令而行</w:t>
      </w:r>
      <w:r>
        <w:rPr/>
        <w:t>;</w:t>
      </w:r>
      <w:r>
        <w:rPr/>
        <w:t>其身不正，虽令不从。”，又云：“政者正也，子率以正，孰敢不正</w:t>
      </w:r>
      <w:r>
        <w:rPr/>
        <w:t>?”</w:t>
      </w:r>
      <w:r>
        <w:rPr/>
        <w:t>这说明，一个有效的领导者，必须加强道德修养，用高尚的品德，用以身作则的行为，去赢得部下的信服。</w:t>
      </w:r>
    </w:p>
    <w:p>
      <w:pPr>
        <w:pStyle w:val="Normal"/>
        <w:rPr/>
      </w:pPr>
      <w:r>
        <w:rPr/>
        <w:t>B</w:t>
      </w:r>
      <w:r>
        <w:rPr/>
        <w:t>、用巧妙的方法激励人。领导者要重视下属合理的物质和精神需要。如果能运用适当鼓励、恩威并重、尊重人格等多种方法进行经常性的激励，就会使下属感到在为组织做贡献的同时，也能得到个人需要的合理满足。那么，他的积极性就会是高昂的、无限的。</w:t>
      </w:r>
    </w:p>
    <w:p>
      <w:pPr>
        <w:pStyle w:val="Normal"/>
        <w:rPr/>
      </w:pPr>
      <w:r>
        <w:rPr/>
        <w:t>C</w:t>
      </w:r>
      <w:r>
        <w:rPr/>
        <w:t>、用强烈的感情感化人。当下属有意见、有怨气的时候，要虚心听取他们的意见和批评，反省自己的思想、行为和态度，去消除下属</w:t>
      </w:r>
    </w:p>
    <w:p>
      <w:pPr>
        <w:pStyle w:val="Normal"/>
        <w:rPr/>
      </w:pPr>
      <w:r>
        <w:rPr/>
        <w:t>的意见和怨气，千万不能和下属对着干。当下属有疾苦的时候，要带着同情感，尽力为下属排忧解难。其难能解，其心可得也。</w:t>
      </w:r>
    </w:p>
    <w:p>
      <w:pPr>
        <w:pStyle w:val="Normal"/>
        <w:rPr/>
      </w:pPr>
      <w:r>
        <w:rPr/>
        <w:t>(2)</w:t>
      </w:r>
      <w:r>
        <w:rPr/>
        <w:t>要严以律己，以身作则，当好示范和表率，树立威信，争取区联社领导和本社职工的信任和支持。</w:t>
      </w:r>
    </w:p>
    <w:p>
      <w:pPr>
        <w:pStyle w:val="Normal"/>
        <w:rPr/>
      </w:pPr>
      <w:r>
        <w:rPr/>
        <w:t>(3)</w:t>
      </w:r>
      <w:r>
        <w:rPr/>
        <w:t>注重工作方式方法，加强思想交流与沟通，与干部职工融为一体，做到以人为本，符合人性，富有人情味，倍加爱护与珍惜人力资源，正确处理、协调好人际关系，努力消除矛盾，充分调动与发挥职工的潜能、积极性、创造性，增强内聚力，使我社成为团结一致、齐心协力的强大合力团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在“五个表率”上下功夫</w:t>
      </w:r>
    </w:p>
    <w:p>
      <w:pPr>
        <w:pStyle w:val="Normal"/>
        <w:rPr/>
      </w:pPr>
      <w:r>
        <w:rPr/>
        <w:t>1</w:t>
      </w:r>
      <w:r>
        <w:rPr/>
        <w:t>、要做学习力强的表率。我要认真学习政治理论和各项业务知识，更要向广大干部职工学习，同时，向书本学习，向实践学习，加强调查研究，更好地担负起工作的责任。做好善于学习、勇于探索的表率，养成如饥似渴的学习精神，做一个作风过硬，思维敏锐，善于观察分析，能严肃妥善处理问题，业务精通等综合能力较强的人。</w:t>
      </w:r>
    </w:p>
    <w:p>
      <w:pPr>
        <w:pStyle w:val="Normal"/>
        <w:rPr/>
      </w:pPr>
      <w:r>
        <w:rPr/>
        <w:t>2</w:t>
      </w:r>
      <w:r>
        <w:rPr/>
        <w:t>、要做服务力强的表率。各项工作都是通过基层贯彻、落实的。因此，狠抓基层和为基层服务，是做好领导工作的重要环节。主要领导要把“精力”和“重心”转移到加强基层建设和为基层服务中去。在为基层服务时，要想基层所想，急基层所急，帮基层所需。把各个基层单位建设好了，战斗力提高了，做好全局工作也就有了保证。</w:t>
      </w:r>
    </w:p>
    <w:p>
      <w:pPr>
        <w:pStyle w:val="Normal"/>
        <w:rPr/>
      </w:pPr>
      <w:r>
        <w:rPr/>
        <w:t>3</w:t>
      </w:r>
      <w:r>
        <w:rPr/>
        <w:t>、要做创新力强的表率。我认为，如何带出生机活力的干部职工队伍，关键就在于是否能带头创新。任何工作，如果没有创新，老是低级循环，就不会有大的起色和进步。作为新任基层信用社主任，一是要带动创新，引导干部发挥创新活力。二是鼓励创新，促进干部增强创新潜能。只有通过培养创新力强的团队，才能根据不同的地理环境、经济环境、政治环境、因地制宜地提出解决困难和问题的措施。</w:t>
      </w:r>
    </w:p>
    <w:p>
      <w:pPr>
        <w:pStyle w:val="Normal"/>
        <w:rPr/>
      </w:pPr>
      <w:r>
        <w:rPr/>
        <w:t>、要做执行力强的表率。我认为，责任成就事业，执行力决定成败。执行力是推动各项业务科学发展的关键。从政治立场上讲，执行力不强，是不讲政治的表现</w:t>
      </w:r>
      <w:r>
        <w:rPr/>
        <w:t>;</w:t>
      </w:r>
      <w:r>
        <w:rPr/>
        <w:t>从工作作风上讲，执行力不强，是不务实的表现</w:t>
      </w:r>
      <w:r>
        <w:rPr/>
        <w:t>;</w:t>
      </w:r>
      <w:r>
        <w:rPr/>
        <w:t>从业务上讲，执行力不强，是无能的表现。是否具备强烈的爱岗敬业精神、熟练的业务技能水平、丰富的实践工作经验、广博的理论知识素质都将通过执行力表现出来。作为个人，我要做到重任面前不退缩，重担面前敢当头，各项工作走前头，为员工做出榜样，成为领导放心、职工满意的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做自控力强的表率。我要弘扬清风正气，老老实实做人，干干净净做事。“严”字当头，自觉发扬艰苦奋斗的优良作风，严格遵守廉洁从政各项规定，坚决抵制腐朽落后思想侵蚀，主动接受各位领导和同志们的监督。同时，要树立良好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