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新公司自我介绍范文_新人入职介绍"/>
      <w:r>
        <w:rPr/>
        <w:t>刚进新公司自我介绍范文</w:t>
      </w:r>
      <w:r>
        <w:rPr/>
        <w:t>_</w:t>
      </w:r>
      <w:r>
        <w:rPr/>
        <w:t>新人入职介绍</w:t>
      </w:r>
      <w:bookmarkEnd w:id="0"/>
    </w:p>
    <w:p>
      <w:pPr>
        <w:pStyle w:val="Normal"/>
        <w:rPr/>
      </w:pPr>
      <w:r>
        <w:rPr/>
        <w:t>20zz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，当我在合同上签下自己的名字后，就意味着我正式加入了</w:t>
      </w:r>
      <w:r>
        <w:rPr/>
        <w:t>zz</w:t>
      </w:r>
      <w:r>
        <w:rPr/>
        <w:t>股份有限公司机电设备中心弱电部这个大家庭，这也意味着我正式从一名大学生转变成了一名自豪的</w:t>
      </w:r>
      <w:r>
        <w:rPr/>
        <w:t>zz</w:t>
      </w:r>
      <w:r>
        <w:rPr/>
        <w:t>员工。</w:t>
      </w:r>
    </w:p>
    <w:p>
      <w:pPr>
        <w:pStyle w:val="Normal"/>
        <w:rPr/>
      </w:pPr>
      <w:r>
        <w:rPr/>
        <w:t>回想起这段时间的培训，相信我们新同事都学到了很多，可我有一种新的感觉：“学到的越多，不知道的就越多”。</w:t>
      </w:r>
    </w:p>
    <w:p>
      <w:pPr>
        <w:pStyle w:val="Normal"/>
        <w:rPr/>
      </w:pPr>
      <w:r>
        <w:rPr/>
        <w:t>在以前的学习中自己并没有注重某一方面的学习，只是知道老师教什么，自己就学什么，从来不管对与错，也从来不管为什么，只是盲目的走路，学习。我们第一天的时候领导对我们讲的：“不管你毕业于哪个学校，不管你毕业于哪个专业，到了机场来，你就是一张白纸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几句话，却蕴含着很朴实的道理：脚踏实地，兢兢业业。所以我们要虚心向各位前辈们多多请教，在将来的工作中体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