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换届选举动员讲话"/>
      <w:r>
        <w:rPr/>
        <w:t>领导干部换届选举动员讲话</w:t>
      </w:r>
      <w:bookmarkEnd w:id="0"/>
    </w:p>
    <w:p>
      <w:pPr>
        <w:pStyle w:val="Normal"/>
        <w:rPr/>
      </w:pPr>
      <w:r>
        <w:rPr/>
        <w:t>同志们</w:t>
      </w:r>
      <w:r>
        <w:rPr/>
        <w:t>:</w:t>
      </w:r>
    </w:p>
    <w:p>
      <w:pPr>
        <w:pStyle w:val="Normal"/>
        <w:rPr/>
      </w:pPr>
      <w:r>
        <w:rPr/>
        <w:t>按照中央、省委、市委和县委的统一部署，从今年年底到明年四月，我县将完成县、乡两级人大同步换届选举工作。县委对此高度重视，开展了专题研究，制发了换届文件，并在</w:t>
      </w:r>
      <w:r>
        <w:rPr/>
        <w:t>12</w:t>
      </w:r>
      <w:r>
        <w:rPr/>
        <w:t>月</w:t>
      </w:r>
      <w:r>
        <w:rPr/>
        <w:t>6</w:t>
      </w:r>
      <w:r>
        <w:rPr/>
        <w:t>日召开了专门会议进行安排部署，县委书记杜兴林同志作了重要讲话。在这次人大换届选举中，我们云峰镇的主要任务是选举出席遂昌县第十五届人民代表大会的部分代表。这是全镇人民政治生活中的一件大事。今天我们召开动员大会，就是要统一思想，明确任务，确保县级人大代表选举工作圆满顺利完成。下面，我就贯彻落实县委有关文件精神和杜书记重要讲话精神，抓好我镇县级人大代表选举工作强调四个方面的意见。</w:t>
      </w:r>
    </w:p>
    <w:p>
      <w:pPr>
        <w:pStyle w:val="Normal"/>
        <w:rPr/>
      </w:pPr>
      <w:r>
        <w:rPr/>
        <w:t>第一、深刻认识人大换届选举的重要意义</w:t>
      </w:r>
    </w:p>
    <w:p>
      <w:pPr>
        <w:pStyle w:val="Normal"/>
        <w:rPr/>
      </w:pPr>
      <w:r>
        <w:rPr/>
        <w:t>这次人大换届选举，是《选举法》修改后首次实行城乡按相同人口比例选举人大代表，更好地体现人人平等、地区平等和民族平等。这是全县人民政治生活和基层政权建设中的一件大事，是社会主义民主政治建设的一次重要实践。依法做好这次换届选举工作，对于坚持和完善人民代表大会制度，加快实现“十二五”规划目标，推进全县经济、政治、文化和社会建设全面发展，具有重大意义。因此，我们必须着眼全县经济社会发展全局，把思想统一到上级党委的要求上来，切实增强政治责任感和历史使命感，深刻认识县乡两级人大换届选举工作的重要性。</w:t>
      </w:r>
    </w:p>
    <w:p>
      <w:pPr>
        <w:pStyle w:val="Normal"/>
        <w:rPr/>
      </w:pPr>
      <w:r>
        <w:rPr/>
        <w:t>做好人大换届选举工作，是巩固党的执政地位的必然要求。我们只有把县人大代表选举好，才能确保党的政治主张通过法定程序成为人民的意志</w:t>
      </w:r>
      <w:r>
        <w:rPr/>
        <w:t>;</w:t>
      </w:r>
      <w:r>
        <w:rPr/>
        <w:t>才能推进决策的科学化、民主化</w:t>
      </w:r>
      <w:r>
        <w:rPr/>
        <w:t>;</w:t>
      </w:r>
      <w:r>
        <w:rPr/>
        <w:t>才能确保党推荐的人选能够顺利进入国家政权机关，使国家政权牢牢掌握在坚持党的领导、坚持社会主义方向的人手中。</w:t>
      </w:r>
    </w:p>
    <w:p>
      <w:pPr>
        <w:pStyle w:val="Normal"/>
        <w:rPr/>
      </w:pPr>
      <w:r>
        <w:rPr/>
        <w:t>做好人大换届选举工作，是发展社会主义民主政治的客观需要。随着经济社会的发展，人民群众的民主意识、权利意识日益增强，推进民主政治建设的愿望日趋强烈。这次人大换届选举，是全县人民共同参与的一次政治活动，本身就是一次对社会主义民主最广泛、最深刻、最生动的实践。我们要通过组织好县人大代表选举，充分保障人民民主权利的实现，积累和丰富在党的领导下充分发扬社会主义民主，保障人民依法参加选举的经验。</w:t>
      </w:r>
    </w:p>
    <w:p>
      <w:pPr>
        <w:pStyle w:val="Normal"/>
        <w:rPr/>
      </w:pPr>
      <w:r>
        <w:rPr/>
        <w:t>做好人大换届选举工作，是构建社会主义和谐社会的重大举措。当前，我们正处在战略转型期和矛盾凸显期，人民群众的各种利益诉求不断涌现，对政治参与、反腐倡廉、改善民生等方面的要求越来越强烈，如果把握不好，很容易引发新问题和新矛盾。因此，我们要通过换届选举，引导群众有序参与政治，把自己信得过的人选出来，代表他们行使权力，选举产生“一府两院”的领导班子，从而进一步密切党群、干群关系，推进社会和谐。</w:t>
      </w:r>
    </w:p>
    <w:p>
      <w:pPr>
        <w:pStyle w:val="Normal"/>
        <w:rPr/>
      </w:pPr>
      <w:r>
        <w:rPr/>
        <w:t>做好人大换届选举工作，是实现我县跨越发展的重要保障。今年是“十二五”规划的开局之年，遂昌县要在“十二五”期间实现跨越发展，关键在人。因此，我们要通过换届选举，把各项工作的领头雁、主力军，吸收进县人大代表这一队伍中来，团结带领广大人民群众创业创新、增收致富。</w:t>
      </w:r>
    </w:p>
    <w:p>
      <w:pPr>
        <w:pStyle w:val="Normal"/>
        <w:rPr/>
      </w:pPr>
      <w:r>
        <w:rPr/>
        <w:t>第二、认真把握人大换届选举的基本原则</w:t>
      </w:r>
    </w:p>
    <w:p>
      <w:pPr>
        <w:pStyle w:val="Normal"/>
        <w:rPr/>
      </w:pPr>
      <w:r>
        <w:rPr/>
        <w:t>这次人大换届选举，涉及面广，工作量大，政治性、法律性、程序性都很强，必须坚持把加强党的领导、充分发扬民主和严格依法办事这三个根本原则有机统一起来，这是做好人大换届选举工作的总要求和根本保证，要坚定不移地坚持和落实。</w:t>
      </w:r>
    </w:p>
    <w:p>
      <w:pPr>
        <w:pStyle w:val="Normal"/>
        <w:rPr/>
      </w:pPr>
      <w:r>
        <w:rPr/>
        <w:t>一是要坚持党的领导。坚持党的领导，是做好换届选举的根本保证。要充分发挥党总揽全局、协调各方的领导核心作用，保证换届选举的正确方向。镇选举工作领导小组要认真贯彻党委的决定，积极主动地开展工作，对于换届选举中的重大问题，要及时向党委请示汇报。要认真向选民宣传党的主张，详细介绍代表候选人的情况，确保通过法定程序实现组织意图，确保换届选举工作依法有序进行。</w:t>
      </w:r>
    </w:p>
    <w:p>
      <w:pPr>
        <w:pStyle w:val="Normal"/>
        <w:rPr/>
      </w:pPr>
      <w:r>
        <w:rPr/>
        <w:t>二是要充分发扬民主。在充分发扬民主这个问题上，我们决不能怕麻烦、图省事、简单化，也不能出现个人说了算，少数人包办代替，或者妨碍、限制选民依法行使民主权利的现象。要充分发挥党善于组织群众、宣传群众、联系群众的优势，把充分发扬民主、保证选民的民主权利贯穿于换届选举工作的全过程和各个方面。充分尊重和保障选民的选举权和被选举权，调动选民积极性，最广泛地动员人民群众参加选举，使党的意图变成选民的自觉行动。</w:t>
      </w:r>
    </w:p>
    <w:p>
      <w:pPr>
        <w:pStyle w:val="Normal"/>
        <w:rPr/>
      </w:pPr>
      <w:r>
        <w:rPr/>
        <w:t>三是要严格依法办事。人大换届选举，实际上是宪法、地方组织法、选举法等法律的具体实施过程。我们要严格按照法律的规定，做好选区划分、选民登记、推荐和确定代表候选人、介绍代表候选人、组织选民投票等各个环节的工作，确保换届选举各项工作在法治轨道上运行。</w:t>
      </w:r>
    </w:p>
    <w:p>
      <w:pPr>
        <w:pStyle w:val="Normal"/>
        <w:rPr/>
      </w:pPr>
      <w:r>
        <w:rPr/>
        <w:t>第三、全面加强人大换届选举工作的组织领导</w:t>
      </w:r>
    </w:p>
    <w:p>
      <w:pPr>
        <w:pStyle w:val="Normal"/>
        <w:rPr/>
      </w:pPr>
      <w:r>
        <w:rPr/>
        <w:t>为了加强对换届选举日常工作的领导，切实做好我镇县级人大代表的选举工作，我镇成立了以镇党委书记任组长，镇党委副书记、镇长阮定豹、镇人大主席团主席朱正根、镇党委副书记王良贤任副组长，镇党政领导班子成员任组员的换届选举领导小组，主持全镇县级人大代表选举工作。领导小组下设办公室，由朱正根同志兼任办公室主任，具体负责县人大代表选举的日常工作。各选区要成立以党组织书记为组长的换届选举领导小组，在镇换届选举领导小组的领导下，具体负责本选区的选举工作。</w:t>
      </w:r>
    </w:p>
    <w:p>
      <w:pPr>
        <w:pStyle w:val="Normal"/>
        <w:rPr/>
      </w:pPr>
      <w:r>
        <w:rPr/>
        <w:t>各村党支部要充分发挥党组织的战斗堡垒作用，教育党员讲党性、识大体、顾大局，把自觉贯彻党组织意图与依法行使民主权利统一起来，坚决支持党组织的正确主张。党员选民要自觉发挥作用，带头贯彻党的路线方针政策，依法办事，正确行使民主权利，以自己的模范行为带动广大选民依法参选。</w:t>
      </w:r>
    </w:p>
    <w:p>
      <w:pPr>
        <w:pStyle w:val="Normal"/>
        <w:rPr/>
      </w:pPr>
      <w:r>
        <w:rPr/>
        <w:t>全镇各党组织要切实把这次换届选举工作作为一件大事来抓，列入重要议事日程，积极履行职责，加强协调，统一步调。要按照全镇县人大代表换届选举工作安排和这次会议要求，落实各项工作，对换届工作中遇到的有关政策问题，要及时汇报请示，对各个环节可能发生的各种问题，要提前分析研究，及早采取措施加以解决，确保换届工作健康顺利进行。</w:t>
      </w:r>
    </w:p>
    <w:p>
      <w:pPr>
        <w:pStyle w:val="Normal"/>
        <w:rPr/>
      </w:pPr>
      <w:r>
        <w:rPr/>
        <w:t>第四、扎实推进人大换届选举的各项工作</w:t>
      </w:r>
    </w:p>
    <w:p>
      <w:pPr>
        <w:pStyle w:val="Normal"/>
        <w:rPr/>
      </w:pPr>
      <w:r>
        <w:rPr/>
        <w:t>一要严肃换届纪律。镇党政领导班子成员和各村主要负责同志，要带头讲党性、讲大局、讲正气、讲纪律，严格遵守“</w:t>
      </w:r>
      <w:r>
        <w:rPr/>
        <w:t>5</w:t>
      </w:r>
      <w:r>
        <w:rPr/>
        <w:t>个严禁、</w:t>
      </w:r>
      <w:r>
        <w:rPr/>
        <w:t>17</w:t>
      </w:r>
      <w:r>
        <w:rPr/>
        <w:t>个不准、</w:t>
      </w:r>
      <w:r>
        <w:rPr/>
        <w:t>5</w:t>
      </w:r>
      <w:r>
        <w:rPr/>
        <w:t>个一律”的换届纪律要求，领导好、组织好这次换届选举工作。特别是现任人大代表，希望大家在换届过程中，要正确对待进退留转，既要拿得起、又能放得下，多看别人的长处，自觉服从组织需要，正确行使民主权利，坚决抵制不正之风，把换届全过程臵于组织、干部、群众的有效监督之下，营造风清气正的换届环境。要坚持依法公正，切实保护选民权益，坚决排除、制止、打击别有用心的人操纵、干扰、甚至破坏选举工作，妨碍选民行使正当权益的行为</w:t>
      </w:r>
      <w:r>
        <w:rPr/>
        <w:t>;</w:t>
      </w:r>
      <w:r>
        <w:rPr/>
        <w:t>对在换届选举工作中到处活动拉选票，打击别人，诬陷他人，欺骗群众，拉帮结派，搞非组织活动或者采取威胁、恐吓等其他违法违纪手段干扰和破坏换届工作的，一经发现，要坚决查处，情节严重的要给予严厉的党纪政纪和组织处理，切实保证换届选举环境风清气正，各项工作依法有序进行。</w:t>
      </w:r>
    </w:p>
    <w:p>
      <w:pPr>
        <w:pStyle w:val="Normal"/>
        <w:rPr/>
      </w:pPr>
      <w:r>
        <w:rPr/>
        <w:t>二要加强业务培训。尽管我们对换届选举并不陌生，有一支经验丰富的队伍，也积累了一定的经验，但由于政策、形势的不断变化，换届选举面临的新情况和新问题要比以往复杂很多。因此，要切实抓好培训工作，无论是换届选举工作领导小组的同志，还是参与这项工作的普通人员，都要认真学习宪法、选举法、代表法等法律法规。尤其要将县委、县人大的政策文件精神、会议精神吃透，重点学习县委杜书记的讲话精神和县选举委员会关于换届选举工作的实施意见，真正做到每一个工作人员都熟悉法律规定，都明确选举要求，都掌握操作规程。</w:t>
      </w:r>
    </w:p>
    <w:p>
      <w:pPr>
        <w:pStyle w:val="Normal"/>
        <w:rPr/>
      </w:pPr>
      <w:r>
        <w:rPr/>
        <w:t>三要搞好宣传引导。换届选举的宣传教育工作极为重要，必须贯穿于整个换届选举工作的始终。在这段时间，应集中时间、集中精力，在镇域人口集聚点，利用各种媒体，采取多种形式大张旗鼓地搞宣传，做到横向到边、纵向到底。</w:t>
      </w:r>
    </w:p>
    <w:p>
      <w:pPr>
        <w:pStyle w:val="Normal"/>
        <w:rPr/>
      </w:pPr>
      <w:r>
        <w:rPr/>
        <w:t>每个选区要悬挂横幅，张贴标语口号，做到家喻户晓，营造人人踊跃参与的氛围，让广大选民真正认识到基层民主选举与维护自己合法权益有着密切联系，从而提高选民的参政意识、民主意识和法制观念，充分调动选民参选积极性，保证换届选举的圆满成功。同时，要强化对舆情信息的监控，进一步加大对网上网下煽动性信息的巡查。对苗头问题和倾向性的舆情问题，要早预防、早发现、早处臵，主动回应社会关切，防止不实信息和谣言的传播蔓延，为换届选举营造良好的舆论氛围。</w:t>
      </w:r>
    </w:p>
    <w:p>
      <w:pPr>
        <w:pStyle w:val="Normal"/>
        <w:rPr/>
      </w:pPr>
      <w:r>
        <w:rPr/>
        <w:t>四要严把代表入口关。人大代表是各级国家权力机关的组成人员，必须保证合理的结构和良好的素质。各选区要高度重视、实事求是，严把代表入口关。要按县选举委员会确定的代表比例推荐代表候选人。要把模范遵守宪法和法律，密切联系人民群众、自觉遵守社会公德、廉洁自律、公道正派、具有一定履职能力和议政能力的人选推荐上来。对推荐的候选人，镇党委将进行深入了解和严格考察，严防《中共遂昌县人大会党组关于做好县、乡</w:t>
      </w:r>
      <w:r>
        <w:rPr/>
        <w:t>(</w:t>
      </w:r>
      <w:r>
        <w:rPr/>
        <w:t>镇</w:t>
      </w:r>
      <w:r>
        <w:rPr/>
        <w:t>)</w:t>
      </w:r>
      <w:r>
        <w:rPr/>
        <w:t>两级人民代表大会同步换届选举工作的意见》中</w:t>
      </w:r>
      <w:r>
        <w:rPr/>
        <w:t>11</w:t>
      </w:r>
      <w:r>
        <w:rPr/>
        <w:t>种不能推荐为代表候选人的人提名为代表候选人。各选区也要加强审查力度，一经发现，必须第一时间向镇换届选举工作领导小组汇报，并妥善做好工作，引导推荐者及时撤回提名。</w:t>
      </w:r>
    </w:p>
    <w:p>
      <w:pPr>
        <w:pStyle w:val="Normal"/>
        <w:rPr/>
      </w:pPr>
      <w:r>
        <w:rPr/>
        <w:t>五要坚持统筹兼顾。这次换届选举工作正值岁末年初，是完成全年目标任务的关键时期。目前，我镇洋浩、湖边区块土地征迁和政策处理工作已经进入集中攻坚阶段，其他各项工作任务也非常艰巨，需要我们集中精力抓紧抓好。因此，我们必须顾全大局、统筹协调，提高效率、全面推进，正确处理好换届选举工作与其他工作的关系，坚持两手抓，两手都要硬，确保换届选举期间思想不散、秩序不乱、工作不断。</w:t>
      </w:r>
    </w:p>
    <w:p>
      <w:pPr>
        <w:pStyle w:val="Normal"/>
        <w:rPr/>
      </w:pPr>
      <w:r>
        <w:rPr/>
        <w:t>同志们，做好这次换届选举工作是一项严肃的政治任务，责任重大、任务艰巨、影响深远。我们要按照中央和省委、市委、县委的部署要求，以对党和人民高度负责的态度，上下一心、团结一致，精心组织、扎实工作，确保我镇县人大代表换届选举工作圆满成功。</w:t>
      </w:r>
    </w:p>
    <w:p>
      <w:pPr>
        <w:pStyle w:val="Normal"/>
        <w:rPr/>
      </w:pPr>
      <w:r>
        <w:rPr/>
        <w:t>看过领导干部换届选举动员讲话的人还看了：</w:t>
      </w:r>
    </w:p>
    <w:p>
      <w:pPr>
        <w:pStyle w:val="Normal"/>
        <w:rPr/>
      </w:pPr>
      <w:r>
        <w:rPr/>
        <w:t>1.</w:t>
      </w:r>
      <w:r>
        <w:rPr/>
        <w:t>换届选举领导干部动员讲话</w:t>
      </w:r>
    </w:p>
    <w:p>
      <w:pPr>
        <w:pStyle w:val="Normal"/>
        <w:rPr/>
      </w:pPr>
      <w:r>
        <w:rPr/>
        <w:t>2.</w:t>
      </w:r>
      <w:r>
        <w:rPr/>
        <w:t>换届选举动员大会领导讲话</w:t>
      </w:r>
    </w:p>
    <w:p>
      <w:pPr>
        <w:pStyle w:val="Normal"/>
        <w:rPr/>
      </w:pPr>
      <w:r>
        <w:rPr/>
        <w:t>3.</w:t>
      </w:r>
      <w:r>
        <w:rPr/>
        <w:t>换届选举工作领导讲话稿</w:t>
      </w:r>
    </w:p>
    <w:p>
      <w:pPr>
        <w:pStyle w:val="Normal"/>
        <w:rPr/>
      </w:pPr>
      <w:r>
        <w:rPr/>
        <w:t>4.</w:t>
      </w:r>
      <w:r>
        <w:rPr/>
        <w:t>党支部换届选举领导讲话</w:t>
      </w:r>
      <w:r>
        <w:rPr/>
        <w:t>3</w:t>
      </w:r>
      <w:r>
        <w:rPr/>
        <w:t>篇</w:t>
      </w:r>
    </w:p>
    <w:p>
      <w:pPr>
        <w:pStyle w:val="Normal"/>
        <w:rPr/>
      </w:pPr>
      <w:r>
        <w:rPr/>
        <w:t>5.</w:t>
      </w:r>
      <w:r>
        <w:rPr/>
        <w:t>党委换届选举领导讲话稿</w:t>
      </w:r>
    </w:p>
    <w:p>
      <w:pPr>
        <w:pStyle w:val="Normal"/>
        <w:widowControl/>
        <w:bidi w:val="0"/>
        <w:spacing w:before="180" w:after="180"/>
        <w:jc w:val="left"/>
        <w:rPr/>
      </w:pPr>
      <w:r>
        <w:rPr/>
        <w:t>6.</w:t>
      </w:r>
      <w:r>
        <w:rPr/>
        <w:t>党委换届选举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