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培训心得体会范文"/>
      <w:r>
        <w:rPr/>
        <w:t>人力资源管理培训心得体会范文</w:t>
      </w:r>
      <w:bookmarkEnd w:id="0"/>
    </w:p>
    <w:p>
      <w:pPr>
        <w:pStyle w:val="Normal"/>
        <w:rPr/>
      </w:pPr>
      <w:r>
        <w:rPr/>
        <w:t>非常感谢公司组织的《非人力资源经理的人力资源管理》的培训，一开始接到培训通知时，抵触心理还是蛮重的，总认为人力资源管理离我所处的岗位还很遥远，八竿子打不着的事怎么拉我们去培训的</w:t>
      </w:r>
      <w:r>
        <w:rPr/>
        <w:t>?</w:t>
      </w:r>
      <w:r>
        <w:rPr/>
        <w:t>可是当坐下来接受培训开始，我就被李老师的课程深深的吸引了。</w:t>
      </w:r>
    </w:p>
    <w:p>
      <w:pPr>
        <w:pStyle w:val="Normal"/>
        <w:rPr/>
      </w:pPr>
      <w:r>
        <w:rPr/>
        <w:t>开篇第一章，老师就介绍了优秀经理的成长之路，以前我们总认为做好一个主管，业绩是第一位的，而没有好好考虑过，业务的增长需要哪些元素来支撑，自己</w:t>
      </w:r>
      <w:r>
        <w:rPr/>
        <w:t>?</w:t>
      </w:r>
      <w:r>
        <w:rPr/>
        <w:t>团队</w:t>
      </w:r>
      <w:r>
        <w:rPr/>
        <w:t>?</w:t>
      </w:r>
      <w:r>
        <w:rPr/>
        <w:t>特别是团队的成长靠什么</w:t>
      </w:r>
      <w:r>
        <w:rPr/>
        <w:t>?</w:t>
      </w:r>
      <w:r>
        <w:rPr/>
        <w:t>这些都是非人力资源经理的人力资源管理来实现的。作为分公司市场拓展部的主管，我始终有很多的困扰，招人时的选择</w:t>
      </w:r>
      <w:r>
        <w:rPr/>
        <w:t>(</w:t>
      </w:r>
      <w:r>
        <w:rPr/>
        <w:t>选才</w:t>
      </w:r>
      <w:r>
        <w:rPr/>
        <w:t>)</w:t>
      </w:r>
      <w:r>
        <w:rPr/>
        <w:t>，人员到岗后的管理</w:t>
      </w:r>
      <w:r>
        <w:rPr/>
        <w:t>(</w:t>
      </w:r>
      <w:r>
        <w:rPr/>
        <w:t>用才</w:t>
      </w:r>
      <w:r>
        <w:rPr/>
        <w:t>)</w:t>
      </w:r>
      <w:r>
        <w:rPr/>
        <w:t>、人员达不到要求后的培养</w:t>
      </w:r>
      <w:r>
        <w:rPr/>
        <w:t>(</w:t>
      </w:r>
      <w:r>
        <w:rPr/>
        <w:t>育才</w:t>
      </w:r>
      <w:r>
        <w:rPr/>
        <w:t>)</w:t>
      </w:r>
      <w:r>
        <w:rPr/>
        <w:t>、人员达到公司要求后的留用</w:t>
      </w:r>
      <w:r>
        <w:rPr/>
        <w:t>(</w:t>
      </w:r>
      <w:r>
        <w:rPr/>
        <w:t>留才</w:t>
      </w:r>
      <w:r>
        <w:rPr/>
        <w:t>)</w:t>
      </w:r>
      <w:r>
        <w:rPr/>
        <w:t>，每一个环节都是我们的必经之路，但经过老师的总结，就感觉思路一下清晰起来了，这就是我参加这次培训最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通过《兔子吃狼》的故事给我们形象的解释了选才、用才、育才、留才的四个步骤，狮子和老虎分别选了兔子和羚羊作为他们的员工，可是故事的发展结果完全不一样，这就告诉我们一点，选才是管理的第一步，也是最为关键的一步，人才选不正确，下面的所有东西都是扯淡，回顾我们的职业生涯，往往输在起跑线上，特别是在人员编制不足的情况下，常常昏了头，明明知道中国有句古话叫“宁缺毋滥”，可是到了工作上就先想着把人招到位，先用起来再说，后续的事情根本不考虑，事实证明，这绝对是个错误的决定，我们分公司就常常碰见这样的问题，招人的时候，明明认为此人根本不满足岗位需求，可是总是抱着侥幸的心理想着先用用看，可是试用期一过，狐狸尾巴就露出来了，工作安排不下去，客户不满意，同事抱怨配合困难等等，问题就开始暴露，而这个时候，作为主管总想着能改变他，可是往往适得其反，把不适用的人放在不适合的岗位上，一是对公司不负责任，同时对员工本人也是不负责任的，所以选才是一个开始，也是起跑线，如果起跑就比人家慢，后面想超越就很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