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员工作职责精选范文"/>
      <w:r>
        <w:rPr/>
        <w:t>物业管理员工作职责精选范文</w:t>
      </w:r>
      <w:bookmarkEnd w:id="0"/>
    </w:p>
    <w:p>
      <w:pPr>
        <w:pStyle w:val="Normal"/>
        <w:rPr/>
      </w:pPr>
      <w:r>
        <w:rPr/>
        <w:t>1</w:t>
      </w:r>
      <w:r>
        <w:rPr/>
        <w:t>、根据公司相关规定，负责做好防火、防盗、防事故等工作，保障公司利益负责大楼内公共设施的正常使用，及时发现安全隐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按照验证制度，防止未经许可的人员、车辆、物资擅自进入区域，维护公司的治安秩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处理区域内发生的各种突发事件并及时报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树立崭新公司人员风貌、展现公司窗口，维护公司形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领导分配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