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年庆典仪式致辞范文"/>
      <w:r>
        <w:rPr/>
        <w:t>一周年庆典仪式致辞范文</w:t>
      </w:r>
      <w:bookmarkEnd w:id="0"/>
    </w:p>
    <w:p>
      <w:pPr>
        <w:pStyle w:val="Normal"/>
        <w:rPr/>
      </w:pPr>
      <w:r>
        <w:rPr/>
        <w:t>尊敬的各界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欢迎您访问涟源价格网。</w:t>
      </w:r>
    </w:p>
    <w:p>
      <w:pPr>
        <w:pStyle w:val="Normal"/>
        <w:rPr/>
      </w:pPr>
      <w:r>
        <w:rPr/>
        <w:t>时光荏苒，不知不觉间我们的网站已经一岁了。一年来，在社会各界朋友的关心和支持下，我们的网站茁壮成长。在此，我谨代表涟源市物价局全体干部职工，向访问我局网站的网友表示热烈的欢迎</w:t>
      </w:r>
      <w:r>
        <w:rPr/>
        <w:t>!</w:t>
      </w:r>
      <w:r>
        <w:rPr/>
        <w:t>向关心和支持我们网站及物价工作的各位领导、各位同仁和社会各界人士表示衷心的感谢</w:t>
      </w:r>
      <w:r>
        <w:rPr/>
        <w:t>!</w:t>
      </w:r>
    </w:p>
    <w:p>
      <w:pPr>
        <w:pStyle w:val="Normal"/>
        <w:rPr/>
      </w:pPr>
      <w:r>
        <w:rPr/>
        <w:t>一年来，涟源价格网坚持以中国特色社会主义理论为指导，深入贯彻落实科学发展观，紧紧围绕“宣传、交流、沟通、服务”的基本功能，不断创新栏目形式，丰富栏目内容，充分发挥网络优势，及时报道价格动态，宣传价格政策，起到了凝聚人心、促进工作的作用</w:t>
      </w:r>
      <w:r>
        <w:rPr/>
        <w:t>;</w:t>
      </w:r>
      <w:r>
        <w:rPr/>
        <w:t>传播交流物价经验，深入研究物价理论，提供了相互学习、开阔视野的平台</w:t>
      </w:r>
      <w:r>
        <w:rPr/>
        <w:t>;</w:t>
      </w:r>
      <w:r>
        <w:rPr/>
        <w:t>广泛收集社情民意，集中干部员工智慧，拓宽了我局联系群众的渠道。经过一年的努力，涟源价格网已初步成为涟源政府门户网上的“价格信息之渠、价格政策之渠、价格知识之渠”。一年来，涟源价格网站建设不断加强与完善。至今，我们网站已设立了</w:t>
      </w:r>
      <w:r>
        <w:rPr/>
        <w:t>11</w:t>
      </w:r>
      <w:r>
        <w:rPr/>
        <w:t>个一级栏目，其中还有一些子栏目。我局各类会议的召开与决定、各项政策的制定与执行、各种工作的开展与进度都第一时间在价费动态里为大家公布。为方便各网友的疑问，还专设了局长信箱，第一时间回复了各网友的留言。包括各个股室的职责与成绩都予以公布，自愿接受广大群众的监督。从网站成立第一天起，涟源价格网始终坚持每日公示该日的猪肉价格，从屠宰场进价到各个超市、各个农贸市场，猪肉价格一目了然，从未间断，让各网友有一个相互的比较和监督指导屠户不得随意乱涨价。</w:t>
      </w:r>
    </w:p>
    <w:p>
      <w:pPr>
        <w:pStyle w:val="Normal"/>
        <w:rPr/>
      </w:pPr>
      <w:r>
        <w:rPr/>
        <w:t>我们建立涟源价格网站的目的就是进一步增强物价工作的公开度、透明度，让社会各界及人民群众更深刻地了解物价，让物价局更好地接受人民群众的监督，为群众提供更多的便民、利民服务。真诚希望通过这一信息平台，架起我们与人民群众之间的连心桥，自觉接受人民群众监督，愿网络的纽带把人民与我局联系得更加紧密</w:t>
      </w:r>
      <w:r>
        <w:rPr/>
        <w:t>!</w:t>
      </w:r>
      <w:r>
        <w:rPr/>
        <w:t>同时，期待您们从这里点击，一如既往地关心、支持、监督物价局各项工作和建设，这是对我们莫大的鼓舞和有力的鞭策，必将推动我们勇往直前，与时俱进，开拓创新，争创一流工作业绩。我们真诚地欢迎您对我局建设提出宝贵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网相通，衡平求正。让我们共同祝愿涟源价格网站越办越好，涟源的物价事业越来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