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试用期转正自我鉴定该怎么写"/>
      <w:r>
        <w:rPr/>
        <w:t>工作试用期转正自我鉴定该怎么写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通过面试，来到</w:t>
      </w:r>
      <w:r>
        <w:rPr/>
        <w:t>_</w:t>
      </w:r>
      <w:r>
        <w:rPr/>
        <w:t>有限公司工作，不觉已经工作三个月了，在这几个月的工作中，我努力适应新的工作环境和工作岗位，虚心学习，埋头工作，履行职责，较好地完成了各项工作任务，现将我的三个月来的工作自我鉴定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造价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的工作自我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