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数学作业评语"/>
      <w:r>
        <w:rPr/>
        <w:t>二年级数学作业评语</w:t>
      </w:r>
      <w:bookmarkEnd w:id="0"/>
    </w:p>
    <w:p>
      <w:pPr>
        <w:pStyle w:val="Normal"/>
        <w:rPr/>
      </w:pPr>
      <w:r>
        <w:rPr/>
        <w:t>1.</w:t>
      </w:r>
      <w:r>
        <w:rPr/>
        <w:t>这学期表现很不错哦，让老师忍不住喜欢你</w:t>
      </w:r>
      <w:r>
        <w:rPr/>
        <w:t>!</w:t>
      </w:r>
      <w:r>
        <w:rPr/>
        <w:t>你在知识的海洋里不断地奋斗，执著地追求，是一个品学兼优的学生，努力吧，你是好样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有礼貌的孩子。你尊敬老师，每一次见到老师你总会送上一句真诚的问候。你热爱劳动，每一次搞卫生你都抢着干。老师交待的事情，你都能认真完成，如果学习上再用功些，你一定会更加出色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稳重、踏实的男孩，学习认真，思维敏捷。虽然你一直不肯表现自己，但你的优点老师全记在心里。老师希望你更加努力，取得更大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喜欢你，是因为你上课认真，成绩优异，同学喜欢你，是因为你性情温和，乐于助人。但是，你知道吗</w:t>
      </w:r>
      <w:r>
        <w:rPr/>
        <w:t>?</w:t>
      </w:r>
      <w:r>
        <w:rPr/>
        <w:t>课堂上，每位老师都好想看到你高高举起的小手，好想听到你大胆发言的声音</w:t>
      </w:r>
      <w:r>
        <w:rPr/>
        <w:t>!</w:t>
      </w:r>
      <w:r>
        <w:rPr/>
        <w:t>其实，每次你回答得都不错，相信自己，勇敢地向自己的胆小开炮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这学期，你各方面的表现都有可喜的转变，学习成绩有了显著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7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8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个人如果因为一点小事而酿成大错，那么我觉得是很不值得的。愚蠢的人只会看到眼前的利益，聪明的人则能预测未来。每当老师看到你精神不振，懒散成性的样子，我就感到很心痛</w:t>
      </w:r>
      <w:r>
        <w:rPr/>
        <w:t>--</w:t>
      </w:r>
      <w:r>
        <w:rPr/>
        <w:t>对于聪明的你，怎么会做出这些不理智，甚至于愚蠢的事来呢</w:t>
      </w:r>
      <w:r>
        <w:rPr/>
        <w:t>?</w:t>
      </w:r>
      <w:r>
        <w:rPr/>
        <w:t>每一次教育你后，你总是点点头，真不知道你是否真的明白。当然，老师对你还是寄予希望，好好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光阴似箭，日月如梭，你有否感到时间的紧迫</w:t>
      </w:r>
      <w:r>
        <w:rPr/>
        <w:t>?</w:t>
      </w:r>
      <w:r>
        <w:rPr/>
        <w:t>再不努力争取就意味着倒退，你真该努力了。其实，你并不笨，看看平常老师布置下去的工作，你不是完成得很好吗</w:t>
      </w:r>
      <w:r>
        <w:rPr/>
        <w:t>?</w:t>
      </w:r>
      <w:r>
        <w:rPr/>
        <w:t>老师很欣赏你对班工作的那股热情，从没有因为干多干少而斤斤计较。但老师更希望你在学习中同样有那股卖力的干劲</w:t>
      </w:r>
      <w:r>
        <w:rPr/>
        <w:t>--</w:t>
      </w:r>
      <w:r>
        <w:rPr/>
        <w:t>永不言败。你能做到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从你彬彬有礼的话语中可以看出你是个有礼貌的好孩子</w:t>
      </w:r>
      <w:r>
        <w:rPr/>
        <w:t>;</w:t>
      </w:r>
      <w:r>
        <w:rPr/>
        <w:t>从你积极肯学的学习态度上，我知道你是个有上进心的好学生。上课时用心听讲的神情，让人感到你的专注、认真。作业认真独立完成完成，书写端正。你工作积极，乐意为老师当小助手。你活泼可爱，为人坦诚。集体荣誉感强。有合理的生活习惯，希望能发扬刻苦学习精神，保持优秀成绩。</w:t>
      </w:r>
    </w:p>
    <w:p>
      <w:pPr>
        <w:pStyle w:val="Normal"/>
        <w:rPr/>
      </w:pPr>
      <w:r>
        <w:rPr/>
        <w:t>12.</w:t>
      </w:r>
      <w:r>
        <w:rPr/>
        <w:t>你是一个稳重、懂事的孩子。对待学习态度端正，上课能够专心听讲，课下能够认真完成作业。你认真负责的工作态度给我留下了深刻的印象。你思想纯朴，待人随和、诚恳，处事稳重</w:t>
      </w:r>
      <w:r>
        <w:rPr/>
        <w:t>;</w:t>
      </w:r>
      <w:r>
        <w:rPr/>
        <w:t>同学关系好，热爱集体，乐意助人是你的美德。关心集体，班务工作任劳任怨，从不推诿。希在学习上多与同学间交流，遇到问题及时请教老师，希改进学习方法，勤思多问，提高成绩。</w:t>
      </w:r>
    </w:p>
    <w:p>
      <w:pPr>
        <w:pStyle w:val="Normal"/>
        <w:rPr/>
      </w:pPr>
      <w:r>
        <w:rPr/>
        <w:t>13.</w:t>
      </w:r>
      <w:r>
        <w:rPr/>
        <w:t>你在舞台上以出色的表演为学校争得了荣誉，老师是何等的欣慰，我也深知掌声背后你们付出了不少的汗水，但是在为你喝彩之余，老师又是何等的担忧啊，与初一相比，你的学习好象走进了低谷，如何走出困境</w:t>
      </w:r>
      <w:r>
        <w:rPr/>
        <w:t>?</w:t>
      </w:r>
      <w:r>
        <w:rPr/>
        <w:t>现在正是考验你的时候，老师在期待着再次为你鼓掌。</w:t>
      </w:r>
    </w:p>
    <w:p>
      <w:pPr>
        <w:pStyle w:val="Normal"/>
        <w:rPr/>
      </w:pPr>
      <w:r>
        <w:rPr/>
        <w:t>14.</w:t>
      </w:r>
      <w:r>
        <w:rPr/>
        <w:t>老师欣赏你善良的心地，宽大的襟怀、待人谦虚而自信的态度。同学们佩服你那让世界充满精彩的优美文笔，老师知道这源于你的刻苦认真与恒心，希望你不要松劲，学习有如逆水行舟，不进则退。作为宣传委员和语文科代表，你为同学们付出了很多，在此老师代表全班同学对你表示感谢，同时也希望你以后更大胆地开展工作，争取成为一名优秀的学生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翻开你的笔记本，一行行娟秀的字迹呈现在人们眼前，阅读你的作文，自然优美的语言让人觉得这是一种享受。平时，你关心同学，热爱集体。只是，作为一名班干部，应处处以身作则，发挥模范带头作用。在这里，老师送你一句话：学无止境，只要不断拼搏，才能获得更大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