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推销衣服的广告词_朋友圈卖衣服的广告词"/>
      <w:r>
        <w:rPr/>
        <w:t>朋友圈推销衣服的广告词</w:t>
      </w:r>
      <w:r>
        <w:rPr/>
        <w:t>_</w:t>
      </w:r>
      <w:r>
        <w:rPr/>
        <w:t>朋友圈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