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致敬青春演讲致辞"/>
      <w:r>
        <w:rPr/>
        <w:t>五四青年节致敬青春演讲致辞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，人生之春，人生之华也，人们历来是把青春视为花朵一般的美丽，黄金一样的富贵的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，去实现我们的理想。</w:t>
      </w:r>
    </w:p>
    <w:p>
      <w:pPr>
        <w:pStyle w:val="Normal"/>
        <w:rPr/>
      </w:pPr>
      <w:r>
        <w:rPr/>
        <w:t>可以想像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起了一首诗：年轻没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心情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