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计划范文"/>
      <w:r>
        <w:rPr/>
        <w:t>审计计划范文</w:t>
      </w:r>
      <w:bookmarkEnd w:id="0"/>
    </w:p>
    <w:p>
      <w:pPr>
        <w:pStyle w:val="Normal"/>
        <w:rPr/>
      </w:pPr>
      <w:r>
        <w:rPr/>
        <w:t>为落实《北京市教育委员会关于做好</w:t>
      </w:r>
      <w:r>
        <w:rPr/>
        <w:t>20XX</w:t>
      </w:r>
      <w:r>
        <w:rPr/>
        <w:t>年教育审计工作的意见》的文件精神和我院</w:t>
      </w:r>
      <w:r>
        <w:rPr/>
        <w:t>20XX</w:t>
      </w:r>
      <w:r>
        <w:rPr/>
        <w:t>年工作的总体要求，高质量完成国家示范性高职学院建设任务，进一步建立健全内部审计制度，强化内部审计职能，发挥内部审计的“免疫系统”功能，实现“为规范财务会计工作服务、为提高教育资金使用效益服务、为教育改革与发展服务”的内部审计工作目标，特制定</w:t>
      </w:r>
      <w:r>
        <w:rPr/>
        <w:t>20XX</w:t>
      </w:r>
      <w:r>
        <w:rPr/>
        <w:t>年审计工作计划。具体内容如下：</w:t>
      </w:r>
    </w:p>
    <w:p>
      <w:pPr>
        <w:pStyle w:val="Normal"/>
        <w:rPr/>
      </w:pPr>
      <w:r>
        <w:rPr/>
        <w:t>一、继续深入开展预算执行审计</w:t>
      </w:r>
    </w:p>
    <w:p>
      <w:pPr>
        <w:pStyle w:val="Normal"/>
        <w:rPr/>
      </w:pPr>
      <w:r>
        <w:rPr/>
        <w:t>坚持“揭露问题、规范管理、促进改革、提高绩效”的审计思路，进一步落实《北京市属高等学校预算执行和决算内部审计实施办法</w:t>
      </w:r>
      <w:r>
        <w:rPr/>
        <w:t>(</w:t>
      </w:r>
      <w:r>
        <w:rPr/>
        <w:t>试行</w:t>
      </w:r>
      <w:r>
        <w:rPr/>
        <w:t>)</w:t>
      </w:r>
      <w:r>
        <w:rPr/>
        <w:t>》，深入开展预算执行审计。今年重点对各个项目的经费预算执行情况实施全过程审计，加强对项目资金使用效益、效果分析和审计，努力实现预算执行审计与绩效审计的有机结合。积极发挥内部审计的监督作用，促进各部门进一步加强财务预算管理，严格执行各项财务制度，提高预算资金使用效益和效果，确保学院各项事业任务和工作目标的实现。</w:t>
      </w:r>
    </w:p>
    <w:p>
      <w:pPr>
        <w:pStyle w:val="Normal"/>
        <w:rPr/>
      </w:pPr>
      <w:r>
        <w:rPr/>
        <w:t>二、进一步加强领导干部经济责任审计</w:t>
      </w:r>
    </w:p>
    <w:p>
      <w:pPr>
        <w:pStyle w:val="Normal"/>
        <w:rPr/>
      </w:pPr>
      <w:r>
        <w:rPr/>
        <w:t>审计处积极与组织、纪检、监察部门配合，做好干部任期经济责任审计，进一步深化经济责任审计的内容，坚持以领导干部履行经济责任为主线，重点关注领导干部任职期间贯彻执行法律法规、政策部署，重大经济决策制定和执行，以及遵守廉政规定等情况，促进领导干部树立正确政绩观和科学发展观，提高领导干部的经济责任意识。加大对领导干部任期内经济决策及效果、内部控制制度的健全及执行情况等方面的审计力度，促使领导干部行使权力与履行经济责任紧密衔接，进一步发挥经济责任审计在促进科学决策，推进依法治教，完善监督机制，防范廉政风险等方面的重要作用。根据学院组织部的委托，今年将对</w:t>
      </w:r>
      <w:r>
        <w:rPr/>
        <w:t>6</w:t>
      </w:r>
      <w:r>
        <w:rPr/>
        <w:t>名副处级领导干部进行任期经济责任审计。</w:t>
      </w:r>
    </w:p>
    <w:p>
      <w:pPr>
        <w:pStyle w:val="Normal"/>
        <w:rPr/>
      </w:pPr>
      <w:r>
        <w:rPr/>
        <w:t>三、继续做好基建修缮工程项目审计</w:t>
      </w:r>
    </w:p>
    <w:p>
      <w:pPr>
        <w:pStyle w:val="Normal"/>
        <w:rPr/>
      </w:pPr>
      <w:r>
        <w:rPr/>
        <w:t>结合我院实际和管理要求，继续做好基建修缮工程项目审计，积极落实教育部《关于加强和规范建设工程项目全过程审计的意见》的精神，继续加强对基建修缮工程项目管理过程与工程项目造价的内部审计，不断改进和加强对各类工程项目的立项、勘察、设计、招标、施工、竣工以及相关工程设备材料采购、变更洽商、工程款结算等各个环节的运行状况和相关经济管理活动的审计监督，促进各类工程项目规范管理，节约工程成本，规范工程管理，防范基建修缮投资管理风险，维护合法利益，保障工程建设的顺利实施，提高资金使用效益。</w:t>
      </w:r>
    </w:p>
    <w:p>
      <w:pPr>
        <w:pStyle w:val="Normal"/>
        <w:rPr/>
      </w:pPr>
      <w:r>
        <w:rPr/>
        <w:t>四、继续搞好专项审计和审计调查</w:t>
      </w:r>
    </w:p>
    <w:p>
      <w:pPr>
        <w:pStyle w:val="Normal"/>
        <w:rPr/>
      </w:pPr>
      <w:r>
        <w:rPr/>
        <w:t>按照领导要求，今年继续做好饮食中心的财务管理和学院会议中心经营效益的专项审计工作，对学院各部门的收费情况进行审计调查，以加强部门内部控制，规范各类财务行为，防范经济管理风险，防止出现违反“收支两条线”政策和私设“小金库”等违法违纪行为。</w:t>
      </w:r>
    </w:p>
    <w:p>
      <w:pPr>
        <w:pStyle w:val="Normal"/>
        <w:rPr/>
      </w:pPr>
      <w:r>
        <w:rPr/>
        <w:t>五、加强审计结果利用和审计整改</w:t>
      </w:r>
    </w:p>
    <w:p>
      <w:pPr>
        <w:pStyle w:val="Normal"/>
        <w:rPr/>
      </w:pPr>
      <w:r>
        <w:rPr/>
        <w:t>按照市教委《关于进一步加强教育系统内部审计结果利用工作的意见》的要求，切实抓好审计结果的利用和审计整改工作。制定审计结果利用工作制度，明确各部门的职责，建立部门联动机制，对内部审计发现的各类财务违规问题要认真进行整改，对严重违法违纪的行为要及时向有关领导和纪检、检查部门汇报，并建议进行责任追究，同时把内部审计结果作为内部相关考核评价的重要依据，以加强审计整改，遏制“屡审屡犯”现象，进一步增强审计在促进各部门加强和改进内部管理中的作用。</w:t>
      </w:r>
    </w:p>
    <w:p>
      <w:pPr>
        <w:pStyle w:val="Normal"/>
        <w:rPr/>
      </w:pPr>
      <w:r>
        <w:rPr/>
        <w:t>六、进一步加强审计的自身建设</w:t>
      </w:r>
    </w:p>
    <w:p>
      <w:pPr>
        <w:pStyle w:val="Normal"/>
        <w:widowControl/>
        <w:bidi w:val="0"/>
        <w:spacing w:before="180" w:after="180"/>
        <w:jc w:val="left"/>
        <w:rPr/>
      </w:pPr>
      <w:r>
        <w:rPr>
          <w:b/>
        </w:rPr>
        <w:t>下一页更多精彩“审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