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分手信写给男友伤感悲伤范文"/>
      <w:r>
        <w:rPr/>
        <w:t>女友分手信写给男友伤感悲伤范文</w:t>
      </w:r>
      <w:bookmarkEnd w:id="0"/>
    </w:p>
    <w:p>
      <w:pPr>
        <w:pStyle w:val="Normal"/>
        <w:rPr/>
      </w:pPr>
      <w:r>
        <w:rPr/>
        <w:t>一直以来我都是个懦弱的女孩。我用尽心力的守着我们的恋爱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给她写的话是在你的网站上，第一次见到她是在你和他离开的她家的门口，第一次听你提起她是在我们恋爱两年我生日的那个晚上</w:t>
      </w:r>
      <w:r>
        <w:rPr/>
        <w:t>......</w:t>
      </w:r>
      <w:r>
        <w:rPr/>
        <w:t>那真是一个可爱的女孩。</w:t>
      </w:r>
    </w:p>
    <w:p>
      <w:pPr>
        <w:pStyle w:val="Normal"/>
        <w:rPr/>
      </w:pPr>
      <w:r>
        <w:rPr/>
        <w:t>我偷看了你给她写的话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，永远永远都没有你了。</w:t>
      </w:r>
    </w:p>
    <w:p>
      <w:pPr>
        <w:pStyle w:val="Normal"/>
        <w:rPr/>
      </w:pPr>
      <w:r>
        <w:rPr/>
        <w:t>老公，我真的很爱你，很爱这个家。所以你不说，我也什么都不问。只是在你睡了以后我一个人在哭。你知道吗</w:t>
      </w:r>
      <w:r>
        <w:rPr/>
        <w:t>?</w:t>
      </w:r>
      <w:r>
        <w:rPr/>
        <w:t>我想谢谢你，谢谢你陪了我那么多年，我知道你很爱她，就向我爱着你那样。你没说过分手，我已经很庆幸了，至少你还是知道回家陪我，回陪我一起吃饭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和他的女朋友已经恋爱</w:t>
      </w:r>
      <w:r>
        <w:rPr/>
        <w:t>2</w:t>
      </w:r>
      <w:r>
        <w:rPr/>
        <w:t>年了。他有个很好的女朋友，一直以来他都爱着他的女朋友，可他遇到了一个可爱的女孩。女孩对他很好，给了他女朋友所没有的快乐和幸福。于是他们恋爱了，偷偷摸摸却又热烈的爱着。女孩很懂事，和他在一起从来没有提过叫他和他的老婆分手之类的事。他依旧爱着他的老婆，只是那已经是属于</w:t>
      </w:r>
      <w:r>
        <w:rPr/>
        <w:t>2</w:t>
      </w:r>
      <w:r>
        <w:rPr/>
        <w:t>个女人的爱了。他不会抛弃他的老婆，因为他的老婆对他太好了，好得找不到分手的理由，找不到伤害她的借口。那个女孩把最美好的东西都给了他，他没办法拒绝女孩，可又无法抛弃爱他的老婆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</w:p>
    <w:p>
      <w:pPr>
        <w:pStyle w:val="Normal"/>
        <w:rPr/>
      </w:pP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慢慢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你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2</w:t>
      </w:r>
      <w:r>
        <w:rPr/>
        <w:t>年的房子，我和它说再见，我守了</w:t>
      </w:r>
      <w:r>
        <w:rPr/>
        <w:t>2</w:t>
      </w:r>
      <w:r>
        <w:rPr/>
        <w:t>年的家，我和它说再见。我爱了那么多年的你，我和你说：祝福</w:t>
      </w:r>
      <w:r>
        <w:rPr/>
        <w:t>!</w:t>
      </w: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和好，就象我对你那样。告诉他，我会祝福他的。</w:t>
      </w:r>
    </w:p>
    <w:p>
      <w:pPr>
        <w:pStyle w:val="Normal"/>
        <w:rPr/>
      </w:pPr>
      <w:r>
        <w:rPr/>
        <w:t>我依旧爱着你，只是从今天开始一切与你无关</w:t>
      </w:r>
      <w:r>
        <w:rPr/>
        <w:t>!~~~~</w:t>
      </w:r>
      <w:r>
        <w:rPr/>
        <w:t>老公：对不起，我终于狠下心来和你说分手了。一直以来我都是个懦弱的女孩。我用尽心力的守着我们的恋爱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给她写的话是在你的网站上，第一次见到她是在你和他离开的她家的门口，第一次听你提起她是在我们恋爱两年我生日的那个晚上</w:t>
      </w:r>
      <w:r>
        <w:rPr/>
        <w:t>......</w:t>
      </w:r>
      <w:r>
        <w:rPr/>
        <w:t>那真是一个可爱的女孩。</w:t>
      </w:r>
    </w:p>
    <w:p>
      <w:pPr>
        <w:pStyle w:val="Normal"/>
        <w:rPr/>
      </w:pPr>
      <w:r>
        <w:rPr/>
        <w:t>我偷看了你给她写的话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，永远永远都没有你了。</w:t>
      </w:r>
    </w:p>
    <w:p>
      <w:pPr>
        <w:pStyle w:val="Normal"/>
        <w:rPr/>
      </w:pPr>
      <w:r>
        <w:rPr/>
        <w:t>老公，我真的很爱你，很爱这个家。所以你不说，我也什么都不问。只是在你睡了以后我一个人在哭。你知道吗</w:t>
      </w:r>
      <w:r>
        <w:rPr/>
        <w:t>?</w:t>
      </w:r>
      <w:r>
        <w:rPr/>
        <w:t>我想谢谢你，谢谢你陪了我那么多年，我知道你很爱她，就向我爱着你那样。你没说过分手，我已经很庆幸了，至少你还是知道回家陪我，回陪我一起吃饭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和他的女朋友已经恋爱</w:t>
      </w:r>
      <w:r>
        <w:rPr/>
        <w:t>2</w:t>
      </w:r>
      <w:r>
        <w:rPr/>
        <w:t>年了。他有个很好的女朋友，一直以来他都爱着他的女朋友，可他遇到了一个可爱的女孩。女孩对他很好，给了他女朋友所没有的快乐和幸福。于是他们恋爱了，偷偷摸摸却又热烈的爱着。女孩很懂事，和他在一起从来没有提过叫他和他的老婆分手之类的事。他依旧爱着他的老婆，只是那已经是属于</w:t>
      </w:r>
      <w:r>
        <w:rPr/>
        <w:t>2</w:t>
      </w:r>
      <w:r>
        <w:rPr/>
        <w:t>个女人的爱了。他不会抛弃他的老婆，因为他的老婆对他太好了，好得找不到分手的理由，找不到伤害她的借口。那个女孩把最美好的东西都给了他，他没办法拒绝女孩，可又无法抛弃爱他的老婆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</w:p>
    <w:p>
      <w:pPr>
        <w:pStyle w:val="Normal"/>
        <w:rPr/>
      </w:pP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慢慢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你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2</w:t>
      </w:r>
      <w:r>
        <w:rPr/>
        <w:t>年的房子，我和它说再见，我守了</w:t>
      </w:r>
      <w:r>
        <w:rPr/>
        <w:t>2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和好，就象我对你那样。告诉他，我会祝福他的。</w:t>
      </w:r>
    </w:p>
    <w:p>
      <w:pPr>
        <w:pStyle w:val="Normal"/>
        <w:rPr/>
      </w:pPr>
      <w:r>
        <w:rPr/>
        <w:t>我依旧爱着你，只是从今天开始一切与你无关</w:t>
      </w:r>
      <w:r>
        <w:rPr/>
        <w:t>!~~~~</w:t>
      </w:r>
    </w:p>
    <w:p>
      <w:pPr>
        <w:pStyle w:val="Heading3"/>
        <w:rPr/>
      </w:pPr>
      <w:bookmarkStart w:id="1" w:name="下一页更多精彩写给男友伤感悲伤分手信"/>
      <w:r>
        <w:rPr>
          <w:b/>
        </w:rPr>
        <w:t>下一页更多精彩“写给男友伤感悲伤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