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集体活动方案"/>
      <w:r>
        <w:rPr/>
        <w:t>读书集体活动方案</w:t>
      </w:r>
      <w:bookmarkEnd w:id="0"/>
    </w:p>
    <w:p>
      <w:pPr>
        <w:pStyle w:val="Normal"/>
        <w:rPr/>
      </w:pPr>
      <w:r>
        <w:rPr/>
        <w:t>为激发员工读书兴趣，让每一位员工都喜爱读书，学会读书，并在读书活动中，为精神打底，为人生奠基，与经典为友，与博览同行，开拓广阔视野，促进员工个性特长发展，创建学习型的企业文化，为了真正提高员工的素质全面发展，在总公司的带领下于</w:t>
      </w:r>
      <w:r>
        <w:rPr/>
        <w:t>__x0</w:t>
      </w:r>
      <w:r>
        <w:rPr/>
        <w:t>年</w:t>
      </w:r>
      <w:r>
        <w:rPr/>
        <w:t>6</w:t>
      </w:r>
      <w:r>
        <w:rPr/>
        <w:t>月份举办企业首届读书节活动，现将有关事项明确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努力营造一个良好的读书氛围，多渠道引导员工多读书、读好书，不断丰富员工文娱生活，有效提升员工文化素质，努力创建学习型企业文化。</w:t>
      </w:r>
    </w:p>
    <w:p>
      <w:pPr>
        <w:pStyle w:val="Normal"/>
        <w:rPr/>
      </w:pPr>
      <w:r>
        <w:rPr/>
        <w:t>2</w:t>
      </w:r>
      <w:r>
        <w:rPr/>
        <w:t>、为员工搭建一个“读书、感悟、交流”的互动平台，让员工以各种形式表达自己的读书见解，促进员工相互学习，从而更好地强化员工之间的沟通与交流。</w:t>
      </w:r>
    </w:p>
    <w:p>
      <w:pPr>
        <w:pStyle w:val="Normal"/>
        <w:rPr/>
      </w:pPr>
      <w:r>
        <w:rPr/>
        <w:t>3</w:t>
      </w:r>
      <w:r>
        <w:rPr/>
        <w:t>、以“读书节”活动为载体掀起读书的热潮，养成博览群书的好习惯，使全司上下充满浓浓的书香之气，营造良好的企业文化氛围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以读书启迪智慧，用智慧滋养心灵。</w:t>
      </w:r>
    </w:p>
    <w:p>
      <w:pPr>
        <w:pStyle w:val="Normal"/>
        <w:rPr/>
      </w:pPr>
      <w:r>
        <w:rPr/>
        <w:t>三、活动细则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__x0</w:t>
      </w:r>
      <w:r>
        <w:rPr/>
        <w:t>年</w:t>
      </w:r>
      <w:r>
        <w:rPr/>
        <w:t>x</w:t>
      </w:r>
      <w:r>
        <w:rPr/>
        <w:t>月</w:t>
      </w:r>
      <w:r>
        <w:rPr/>
        <w:t>----x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活动对象：公司全体员工</w:t>
      </w:r>
    </w:p>
    <w:p>
      <w:pPr>
        <w:pStyle w:val="Normal"/>
        <w:rPr/>
      </w:pPr>
      <w:r>
        <w:rPr/>
        <w:t>3</w:t>
      </w:r>
      <w:r>
        <w:rPr/>
        <w:t>、活动负责人：图书室管理员及图书室负责人</w:t>
      </w:r>
    </w:p>
    <w:p>
      <w:pPr>
        <w:pStyle w:val="Normal"/>
        <w:rPr/>
      </w:pPr>
      <w:r>
        <w:rPr/>
        <w:t>4</w:t>
      </w:r>
      <w:r>
        <w:rPr/>
        <w:t>、为充分利用企业内部资源，提高员工业余文化生活，本次活动要求参赛人员必须在本公司图书室进行借阅</w:t>
      </w:r>
    </w:p>
    <w:p>
      <w:pPr>
        <w:pStyle w:val="Normal"/>
        <w:rPr/>
      </w:pPr>
      <w:r>
        <w:rPr/>
        <w:t>四、评选标准</w:t>
      </w:r>
    </w:p>
    <w:p>
      <w:pPr>
        <w:pStyle w:val="Normal"/>
        <w:rPr/>
      </w:pPr>
      <w:r>
        <w:rPr/>
        <w:t>1</w:t>
      </w:r>
      <w:r>
        <w:rPr/>
        <w:t>、此次活动以鼓励、多参与的形式进行，以月度为单位进行评选。作品优秀的员工将在企业文化报上给予表扬，并发放精美礼品一份。</w:t>
      </w:r>
    </w:p>
    <w:p>
      <w:pPr>
        <w:pStyle w:val="Normal"/>
        <w:rPr/>
      </w:pPr>
      <w:r>
        <w:rPr/>
        <w:t>2</w:t>
      </w:r>
      <w:r>
        <w:rPr/>
        <w:t>、文章除具备语句通顺、条理清晰、观点鲜明等基本条件外，还应具有较好的典型性和推广性。</w:t>
      </w:r>
      <w:r>
        <w:rPr/>
        <w:t>(</w:t>
      </w:r>
      <w:r>
        <w:rPr/>
        <w:t>字数不少于</w:t>
      </w:r>
      <w:r>
        <w:rPr/>
        <w:t>8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期考评由各分公司总经办负责人进行评选。</w:t>
      </w:r>
    </w:p>
    <w:p>
      <w:pPr>
        <w:pStyle w:val="Normal"/>
        <w:rPr/>
      </w:pPr>
      <w:r>
        <w:rPr/>
        <w:t>五、活动内容及安排</w:t>
      </w:r>
    </w:p>
    <w:p>
      <w:pPr>
        <w:pStyle w:val="Normal"/>
        <w:rPr/>
      </w:pPr>
      <w:r>
        <w:rPr/>
        <w:t>1</w:t>
      </w:r>
      <w:r>
        <w:rPr/>
        <w:t>、推荐阅读。为了增强阅读的针对性和有效性，特别推荐了部分管理类、励志类及其他方面的书籍，供员工随时借阅。此外，员工也可自荐心仪的图书、画册及其他文学类书籍等，一起分享读书的感悟。</w:t>
      </w:r>
    </w:p>
    <w:p>
      <w:pPr>
        <w:pStyle w:val="Normal"/>
        <w:rPr/>
      </w:pPr>
      <w:r>
        <w:rPr/>
        <w:t>2</w:t>
      </w:r>
      <w:r>
        <w:rPr/>
        <w:t>、征文比赛。主要围绕“以读书启迪智慧，用智慧滋养心灵”广泛开展征文比赛活动，形式多样、体裁不限，可以是读后感、观后感，也可以是议论文、叙事文、散文，但内容要积极、健康、向上，能反映员工精神风貌及彰显员工个性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请公司各部门做好“读书节”活动的宣传发动工作，让员工周知具体事项，并踊跃参与到该活动中来，把“读书节”活动搞得有声有色。</w:t>
      </w:r>
    </w:p>
    <w:p>
      <w:pPr>
        <w:pStyle w:val="Normal"/>
        <w:rPr/>
      </w:pPr>
      <w:r>
        <w:rPr/>
        <w:t>2</w:t>
      </w:r>
      <w:r>
        <w:rPr/>
        <w:t>、公司领班级以上员工要发挥表率作用，用实际行动去引导和发动，多渠道组织员工积极参与，掀起全司上下“爱读书、读好书、勤读书”的企业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对本次“读书节”活动的认识，真正把它作为营造“书香企业，文化企业”的一项重要工作来抓，以创新的活动内容和形式，提高活动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