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教育故事演讲稿范文精选"/>
      <w:r>
        <w:rPr/>
        <w:t>爱国教育故事演讲稿范文精选</w:t>
      </w:r>
      <w:bookmarkEnd w:id="0"/>
    </w:p>
    <w:p>
      <w:pPr>
        <w:pStyle w:val="Normal"/>
        <w:rPr/>
      </w:pPr>
      <w:r>
        <w:rPr/>
        <w:t>尊敬的各位老师、各位评委、亲爱的同学们：</w:t>
      </w:r>
    </w:p>
    <w:p>
      <w:pPr>
        <w:pStyle w:val="Normal"/>
        <w:rPr/>
      </w:pPr>
      <w:r>
        <w:rPr/>
        <w:t>大家好</w:t>
      </w:r>
      <w:r>
        <w:rPr/>
        <w:t>!</w:t>
      </w:r>
      <w:r>
        <w:rPr/>
        <w:t>我是三年一班的李金昊，今天带给大家的故事是：《党旗，永远鲜艳在我心中》党旗如炽，她是烈士的鲜血染红，是千千万万个仁人志士用生命筑就</w:t>
      </w:r>
      <w:r>
        <w:rPr/>
        <w:t>;</w:t>
      </w:r>
      <w:r>
        <w:rPr/>
        <w:t>党旗似火，她是簇簇篝火汇集，是星星之火蓄成燎原之势</w:t>
      </w:r>
      <w:r>
        <w:rPr/>
        <w:t>;</w:t>
      </w:r>
      <w:r>
        <w:rPr/>
        <w:t>党旗是太阳，她是革命者魂灵炼就，是光和热的源泉洒向神州。党旗，永远鲜艳在我心中</w:t>
      </w:r>
      <w:r>
        <w:rPr/>
        <w:t>!</w:t>
      </w:r>
      <w:r>
        <w:rPr/>
        <w:t>面对鲜艳的党旗，我不禁思绪万千。八十多年，历史长河的一瞬间，中国从山河破碎到祖国统一，从受人欺凌到倍受尊重，从贫穷落后到繁荣昌盛。在这漫长而又短暂的征途上，是无数共产党员用他们坚如磐石的意志和顶天立地的身躯支撑起沉睡、落后的旧中国。我们不会忘记，秋瑾“粉骨碎身寻常事，但愿牺牲保国家”</w:t>
      </w:r>
      <w:r>
        <w:rPr/>
        <w:t>;</w:t>
      </w:r>
      <w:r>
        <w:rPr/>
        <w:t>我们不会忘记，鲁迅“寄意寒星荃不察，我以我血荐轩辕”</w:t>
      </w:r>
      <w:r>
        <w:rPr/>
        <w:t>;</w:t>
      </w:r>
      <w:r>
        <w:rPr/>
        <w:t>我们也不会忘记，桥壁上喷着敌人的火舌，人民的好儿子董存瑞毅然拉下了导火线„„从这些烈士的身上我认识到共产党员的浩然正气，我明白了为什么高高飘扬的党旗这样鲜艳</w:t>
      </w:r>
      <w:r>
        <w:rPr/>
        <w:t>?</w:t>
      </w:r>
      <w:r>
        <w:rPr/>
        <w:t>为什么冉冉升起的朝阳如此鲜红</w:t>
      </w:r>
      <w:r>
        <w:rPr/>
        <w:t>?</w:t>
      </w:r>
      <w:r>
        <w:rPr/>
        <w:t>因为这是血染的风采。面对鲜艳的党旗，我的目光回到了</w:t>
      </w:r>
      <w:r>
        <w:rPr/>
        <w:t>1998</w:t>
      </w:r>
      <w:r>
        <w:rPr/>
        <w:t>年的夏天。在肆虐的洪水面前</w:t>
      </w:r>
      <w:r>
        <w:rPr/>
        <w:t>,</w:t>
      </w:r>
      <w:r>
        <w:rPr/>
        <w:t>显示出共产党员的铮铮铁骨。一群群共产党员，一双双热情的手，一颗颗炽热的心，纷纷涌向抗洪救灾的第一线。哪里有洪水，哪里就有党员的身影</w:t>
      </w:r>
      <w:r>
        <w:rPr/>
        <w:t>;</w:t>
      </w:r>
      <w:r>
        <w:rPr/>
        <w:t>哪里有危险，哪里就有党旗在飘扬。一个党员就是一面鲜红的旗帜。年仅二十岁的共产党员李向群，勇猛地战斗在抗洪抢险的第一线。别人扛一包，他扛两包，他三次从卫生所逃出，四次晕倒在抗洪抢险的大堤</w:t>
      </w:r>
    </w:p>
    <w:p>
      <w:pPr>
        <w:pStyle w:val="Normal"/>
        <w:rPr/>
      </w:pPr>
      <w:r>
        <w:rPr/>
        <w:t>上，连续奋战六个日日夜夜，终因疲劳过度，一头栽倒在大堤上，大口大口地吐着鲜血，走完了他短暂而壮丽的一生。他是那么的年轻，他舍不得离开自己的亲人，他眷恋着这个美好的世界，然而，当国家和人民的利益即将受到损失的时候，他毅然舍小家为大家，用自己的满腔热血，为党旗增晖。面对鲜艳的党旗，我想起了援藏干部孔繁森，他两次进藏，历时十载。为了抚养</w:t>
      </w:r>
      <w:r>
        <w:rPr/>
        <w:t>3</w:t>
      </w:r>
      <w:r>
        <w:rPr/>
        <w:t>个藏族孤儿，他</w:t>
      </w:r>
      <w:r>
        <w:rPr/>
        <w:t>3</w:t>
      </w:r>
      <w:r>
        <w:rPr/>
        <w:t>次献血，向人民奉献的是比血还浓的炽热感情</w:t>
      </w:r>
      <w:r>
        <w:rPr/>
        <w:t>;</w:t>
      </w:r>
      <w:r>
        <w:rPr/>
        <w:t>谁能想到，作为一名党的高级干部，人们在清点他的遗产时，发现他的身上只有八元六角钱„„面对鲜艳的党旗，我想起了“生命一分钟，敬业六十秒”的平民书记牛玉儒、想起了鞠躬尽瘁、执政为民的好卫士任长霞、想起了抗击非典的女英雄叶欣„„他们虽然岗位不同，事迹不同，个性不同，但他们身上体现的先进性是相同的，他们都是当代共产党员队伍中最杰出的代表。他们用自己的行动践行着入党誓言，他们用自己的青春和生命让党旗更加鲜艳夺目。面对鲜艳的党旗，缅怀党员的先进事迹，我明白了我们的党之所以由小到大、由弱到强、永葆青春，我们的事业之所以乘风破浪、无往不胜，就是因为无论是在血与火的战争年代，还是在改革开放的崭新的历史时期，都始终有一批站在时代前列的共产党员，他们无愧于先锋队的称号，不愧是中华民族的脊梁、社会的中坚和时代的中流砥柱。同志们，朋友们，历史的重任落到了我们的肩上，让我们团结起来，在党的正确领导下，永远保持共产党员的先锋模范作用，用我们的智慧和汗水谱写出当代共产党员最绚丽的篇章，让党旗永远鲜艳在亿万人民的心中</w:t>
      </w:r>
      <w:r>
        <w:rPr/>
        <w:t>!</w:t>
      </w:r>
      <w:r>
        <w:rPr/>
        <w:t>我的演讲完了，谢谢大家</w:t>
      </w:r>
      <w:r>
        <w:rPr/>
        <w:t>!</w:t>
      </w:r>
    </w:p>
    <w:p>
      <w:pPr>
        <w:pStyle w:val="Normal"/>
        <w:rPr/>
      </w:pPr>
      <w:r>
        <w:rPr/>
        <w:t>猜你喜欢：</w:t>
      </w:r>
    </w:p>
    <w:p>
      <w:pPr>
        <w:pStyle w:val="Normal"/>
        <w:rPr/>
      </w:pPr>
      <w:r>
        <w:rPr/>
        <w:t>1.</w:t>
      </w:r>
      <w:r>
        <w:rPr/>
        <w:t>爱国主义故事演讲稿</w:t>
      </w:r>
      <w:r>
        <w:rPr/>
        <w:t>3</w:t>
      </w:r>
      <w:r>
        <w:rPr/>
        <w:t>篇</w:t>
      </w:r>
    </w:p>
    <w:p>
      <w:pPr>
        <w:pStyle w:val="Normal"/>
        <w:rPr/>
      </w:pPr>
      <w:r>
        <w:rPr/>
        <w:t>2.</w:t>
      </w:r>
      <w:r>
        <w:rPr/>
        <w:t>爱国主义教育演讲稿</w:t>
      </w:r>
      <w:r>
        <w:rPr/>
        <w:t>3</w:t>
      </w:r>
      <w:r>
        <w:rPr/>
        <w:t>篇</w:t>
      </w:r>
    </w:p>
    <w:p>
      <w:pPr>
        <w:pStyle w:val="Normal"/>
        <w:rPr/>
      </w:pPr>
      <w:r>
        <w:rPr/>
        <w:t>3.</w:t>
      </w:r>
      <w:r>
        <w:rPr/>
        <w:t>爱国主义小故事演讲稿怎么写</w:t>
      </w:r>
    </w:p>
    <w:p>
      <w:pPr>
        <w:pStyle w:val="Normal"/>
        <w:rPr/>
      </w:pPr>
      <w:r>
        <w:rPr/>
        <w:t>4.</w:t>
      </w:r>
      <w:r>
        <w:rPr/>
        <w:t>爱国主义读书演讲稿</w:t>
      </w:r>
      <w:r>
        <w:rPr/>
        <w:t>3</w:t>
      </w:r>
      <w:r>
        <w:rPr/>
        <w:t>篇</w:t>
      </w:r>
    </w:p>
    <w:p>
      <w:pPr>
        <w:pStyle w:val="Normal"/>
        <w:widowControl/>
        <w:bidi w:val="0"/>
        <w:spacing w:before="180" w:after="180"/>
        <w:jc w:val="left"/>
        <w:rPr/>
      </w:pPr>
      <w:r>
        <w:rPr/>
        <w:t>5.</w:t>
      </w:r>
      <w:r>
        <w:rPr/>
        <w:t>小学生爱国主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