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的辞职信"/>
      <w:r>
        <w:rPr/>
        <w:t>事业单位的辞职信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辞职人员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