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汽车工的自我介绍范文"/>
      <w:r>
        <w:rPr/>
        <w:t>维修汽车工的自我介绍范文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欲成为一个有技术，会管理，善经营汽车人。将是我一直努力和奋斗的目标。当然在这个人才济济的社会中我不一定是最好的，但我一定会努力的挤身于这一优秀的行列之中。在中国的汽车业中实现自己应有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