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家园的演讲稿"/>
      <w:r>
        <w:rPr/>
        <w:t>保护绿色家园的演讲稿</w:t>
      </w:r>
      <w:bookmarkEnd w:id="0"/>
    </w:p>
    <w:p>
      <w:pPr>
        <w:pStyle w:val="Normal"/>
        <w:rPr/>
      </w:pPr>
      <w:r>
        <w:rPr/>
        <w:t>我很庆幸我生活的地方既有现代化的城镇，又有美丽富饶的村庄。我们可以看到道路两旁绿树成荫，隔离带上鲜花盛开，鸟儿飞翔在蓝蓝的天空上，鱼儿畅游在清清的河水中。这样美好的环境，她是我们县委县政府高度重视的结果</w:t>
      </w:r>
      <w:r>
        <w:rPr/>
        <w:t>;</w:t>
      </w:r>
      <w:r>
        <w:rPr/>
        <w:t>是我们环保，绿化工作者辛勤耕耘的结果</w:t>
      </w:r>
      <w:r>
        <w:rPr/>
        <w:t>;</w:t>
      </w:r>
      <w:r>
        <w:rPr/>
        <w:t>是我们市民精心呵护的结果。这些都是我们值得骄傲的地方。</w:t>
      </w:r>
    </w:p>
    <w:p>
      <w:pPr>
        <w:pStyle w:val="Normal"/>
        <w:rPr/>
      </w:pPr>
      <w:r>
        <w:rPr/>
        <w:t>然而我们身边仍然有很多人的环保意识不强，让我们的家园受到污染，受到损害。</w:t>
      </w:r>
    </w:p>
    <w:p>
      <w:pPr>
        <w:pStyle w:val="Normal"/>
        <w:rPr/>
      </w:pPr>
      <w:r>
        <w:rPr/>
        <w:t>前几天，我在路上散步时，看到一个小女孩在使劲摇着路旁刚种了没多久的樟树，一颗刚发着新芽的树，它的命运眼看着就即将要葬送在那个不过几岁的孩子手里了</w:t>
      </w:r>
      <w:r>
        <w:rPr/>
        <w:t>!</w:t>
      </w:r>
      <w:r>
        <w:rPr/>
        <w:t>我走过制止了她的行为并告诉她：不要伤害这颗树，因为它能给我们带来清新的空气，给鸟儿带来安全的家。</w:t>
      </w:r>
    </w:p>
    <w:p>
      <w:pPr>
        <w:pStyle w:val="Normal"/>
        <w:rPr/>
      </w:pPr>
      <w:r>
        <w:rPr/>
        <w:t>一件小事虽然很不起眼，但却体现出我们究竟具备了多少环保意识。</w:t>
      </w:r>
    </w:p>
    <w:p>
      <w:pPr>
        <w:pStyle w:val="Normal"/>
        <w:rPr/>
      </w:pPr>
      <w:r>
        <w:rPr/>
        <w:t>有一位老太太，她每次上街买菜都要自带一个小布袋，每次上餐馆吃饭都要自带一个小钢勺。看起来很平常，但能长年自觉坚持，确实不容易。可有很多人却对此嗤之以鼻，认为这是没有用处，没有影响力的行为。还是名言说得好“不积跬步，何以至千里”。听说有这么一位大学生，他热心环保事业，曾积极奔赴云南边陲保护金丝猴，但他却可以数次忘记关掉水房里的水龙头。这提醒我们，构建绿色家园不仅仅包括动物、森林的保护、防止大气和水的污染这样一些“大事”，也包括我们生活周围中无处不在的各种小事。</w:t>
      </w:r>
    </w:p>
    <w:p>
      <w:pPr>
        <w:pStyle w:val="Normal"/>
        <w:rPr/>
      </w:pPr>
      <w:r>
        <w:rPr/>
        <w:t>我们都知道在咱们长沙县有人口</w:t>
      </w:r>
      <w:r>
        <w:rPr/>
        <w:t>74</w:t>
      </w:r>
      <w:r>
        <w:rPr/>
        <w:t>万，占地面积</w:t>
      </w:r>
      <w:r>
        <w:rPr/>
        <w:t>1997</w:t>
      </w:r>
      <w:r>
        <w:rPr/>
        <w:t>平方公里，我们可以算一下，如果每人每天少丢一个塑料袋，那么一年下来平均每平方公里就可以少</w:t>
      </w:r>
      <w:r>
        <w:rPr/>
        <w:t>135050</w:t>
      </w:r>
      <w:r>
        <w:rPr/>
        <w:t>个有色垃圾袋。</w:t>
      </w:r>
    </w:p>
    <w:p>
      <w:pPr>
        <w:pStyle w:val="Normal"/>
        <w:rPr/>
      </w:pPr>
      <w:r>
        <w:rPr/>
        <w:t>这些数字足以说明如果我们长此以往，注意生活中的点点滴滴。你就会发现我们的绿色家园就建成了</w:t>
      </w:r>
      <w:r>
        <w:rPr/>
        <w:t>!</w:t>
      </w:r>
    </w:p>
    <w:p>
      <w:pPr>
        <w:pStyle w:val="Normal"/>
        <w:rPr/>
      </w:pPr>
      <w:r>
        <w:rPr/>
        <w:t>我们要学习那位老太太的精神，把保护环境，绿化家园当成是我们工作和生活中不可缺少的部分。我所工作的地方是一个革命伟人故里，那里不但是人们学习革命精神的家园，也是地方区域的形象代表。所以我们不但要认真传播好革命精神，而且也要增强自身的环保素质。每天，我们工作人员都会把故居的里里外外打扫得干干净净</w:t>
      </w:r>
      <w:r>
        <w:rPr/>
        <w:t>;</w:t>
      </w:r>
      <w:r>
        <w:rPr/>
        <w:t>每个月，都会修剪一次绿化带</w:t>
      </w:r>
      <w:r>
        <w:rPr/>
        <w:t>;</w:t>
      </w:r>
      <w:r>
        <w:rPr/>
        <w:t>每次当游客来参观的时候，我们都会耐心劝说他们</w:t>
      </w:r>
      <w:r>
        <w:rPr/>
        <w:t>:</w:t>
      </w:r>
      <w:r>
        <w:rPr/>
        <w:t>不要吸烟、不要随地吐痰、不要随意丢垃圾。此外，还会对成百颗名树古树进行检查和保护，因为那些高大，茂盛的树木都是我们最宝贵的绿色财富。</w:t>
      </w:r>
    </w:p>
    <w:p>
      <w:pPr>
        <w:pStyle w:val="Normal"/>
        <w:rPr/>
      </w:pPr>
      <w:r>
        <w:rPr/>
        <w:t>在经济快速发展的今天，这块生育养育我们的土地拥有着“三湘第一县，全国五十强”的美誉，我们热爱着这片土地，他的名字已经扎根在了我们的心底，他的青山绿水也已经装满了我们的心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个人都分担一份责任，共同努力，持之以恒，为我们的家园开创一个更加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