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关于抗击疫情的600字作文"/>
      <w:r>
        <w:rPr/>
        <w:t>2023</w:t>
      </w:r>
      <w:r>
        <w:rPr/>
        <w:t>高中关于抗击疫情的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曾经的春节是热热闹闹、红红火火的。挂满灯笼的广场上人山人海，锣鼓喧天。人们在乡村里走亲访友，络绎不绝。但是今年的春节却格外不一样——一场肆虐全国的新型冠状病毒来势汹汹，冲淡了年味。</w:t>
      </w:r>
    </w:p>
    <w:p>
      <w:pPr>
        <w:pStyle w:val="Normal"/>
        <w:rPr/>
      </w:pPr>
      <w:r>
        <w:rPr/>
        <w:t>新型冠状病毒，顾名思义：像一朵长满花瓣的花一样的病毒，人们把这花瓣叫做“花冠”，所以，它就叫做新型冠状病毒啦</w:t>
      </w:r>
      <w:r>
        <w:rPr/>
        <w:t>!</w:t>
      </w:r>
      <w:r>
        <w:rPr/>
        <w:t>新型冠状病毒通过飞沫传播，当病毒携带者和他人面对面讲话，或是一不小心没有掩面地打喷嚏时，新型冠状病毒就趁虚而入，在另一个人的身体里繁衍后代。</w:t>
      </w:r>
    </w:p>
    <w:p>
      <w:pPr>
        <w:pStyle w:val="Normal"/>
        <w:rPr/>
      </w:pPr>
      <w:r>
        <w:rPr/>
        <w:t>每天看着前方发来的新闻，触目惊心的，为这些生命惋惜的同时，我不禁感到害怕：一定不要被感染啊。为了预防新型冠状病毒肺炎，作为少先队员的我，谨遵学校的号召，呆在家里尽量少出门，不去别人家串门、拜年，若是避免不了地需要出门时，也一定准确规范地带好口罩。此外，每天吃饭前后勤洗手，注意一定要按照洗手七步法哦</w:t>
      </w:r>
      <w:r>
        <w:rPr/>
        <w:t>!</w:t>
      </w:r>
      <w:r>
        <w:rPr/>
        <w:t>每次早睡早起，醒来后做一做广播体操，吃饭不挑食，要荤素搭配，多吃绿色蔬菜。虽然家里的活动范围有所局限，我也会每天下午在客厅里跳跳绳，如果感觉到累了，就练一练毛笔，写几张精美的作品，再帮一帮爸爸妈妈做一些力所能及的家务活，比如：洗碗、扫地、拖地……但是还要注意自己的健康，千万不要在这时候着凉了。</w:t>
      </w:r>
    </w:p>
    <w:p>
      <w:pPr>
        <w:pStyle w:val="Normal"/>
        <w:rPr/>
      </w:pPr>
      <w:r>
        <w:rPr/>
        <w:t>看，战线的这一头我们都听从安排待在家中，而位于前线的那一头，那些在医院里全副武装奋战着的“白衣天使”们，他们舍弃了和家人团聚的时光，与病魔赛跑，与死神抢人。他们竭尽全力把病毒拦截在医院里，为我们筑起了一道安全的防护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场没有硝烟的战争，这更是我们顽强抵抗、绝不服输的中国精神的体现</w:t>
      </w:r>
      <w:r>
        <w:rPr/>
        <w:t>!</w:t>
      </w:r>
      <w:r>
        <w:rPr/>
        <w:t>我相信，只要我们齐心协力，一定能打赢这场战争。武汉加油</w:t>
      </w:r>
      <w:r>
        <w:rPr/>
        <w:t>!</w:t>
      </w:r>
      <w:r>
        <w:rPr/>
        <w:t>浙江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