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300字"/>
      <w:r>
        <w:rPr/>
        <w:t>2023</w:t>
      </w:r>
      <w:r>
        <w:rPr/>
        <w:t>大学生个人简历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需要自己来建筑，不一样的方式就有不一样的人生。人生没有彩排，每天都是现场直播</w:t>
      </w:r>
      <w:r>
        <w:rPr/>
        <w:t>!</w:t>
      </w:r>
      <w:r>
        <w:rPr/>
        <w:t>如今毕业在即，我相信，经过自己的勤奋和努力，一定能使我在将来的工作中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