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秋天的黄昏的优秀范文"/>
      <w:r>
        <w:rPr/>
        <w:t>有关秋天的黄昏的优秀范文</w:t>
      </w:r>
      <w:bookmarkEnd w:id="0"/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白日西沉，唯留一片红晕</w:t>
      </w:r>
      <w:r>
        <w:rPr/>
        <w:t>;</w:t>
      </w:r>
      <w:r>
        <w:rPr/>
        <w:t>炊烟陡升，如雾如沙如尘。</w:t>
      </w:r>
    </w:p>
    <w:p>
      <w:pPr>
        <w:pStyle w:val="Normal"/>
        <w:rPr/>
      </w:pPr>
      <w:r>
        <w:rPr/>
        <w:t>倦鸟归巢，客舟泊岸。鱼儿在水中嬉戏，偶激起圈圈涟漪。岸边的老榕树好似一位慈祥的长者，弯着腰，凝视着静谧的湖面。一阵秋风，几片黄叶从树杈间跌跌撞撞地掉下来，在空中打了几个旋后落在地上，静静地等待风再次把他送上旅程……一切在夕阳的余晖中朦胧着一丝神秘。此情此景，怎一“美”字了得。</w:t>
      </w:r>
    </w:p>
    <w:p>
      <w:pPr>
        <w:pStyle w:val="Normal"/>
        <w:rPr/>
      </w:pPr>
      <w:r>
        <w:rPr/>
        <w:t>此时此刻，这里少的是“夕阳无限好，只是近黄昏”的愁思与落寞，多的是“空山新雨后，天气晚来秋”的喜悦和精彩。多希望今夜住在这里，与星星月亮为伴，与湖水大树相依……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秋山秋雨美如画，秋声秋雨妙若诗。秋，如此这般地令人沉醉。</w:t>
      </w:r>
    </w:p>
    <w:p>
      <w:pPr>
        <w:pStyle w:val="Normal"/>
        <w:rPr/>
      </w:pPr>
      <w:r>
        <w:rPr/>
        <w:t>夕阳渐渐隐在一片红云之中，金辉映着霞红。我静静地站在船头欣赏这番辉煌。余晖似一把碎金，星星点点地撒在波面上。这粼粼的波光引得书上的秋叶不顾矜持纷纷落下。她们穿着绣满金边的红裙优雅地停在水面上，裙角被徐徐的微风悄悄掀起……</w:t>
      </w:r>
    </w:p>
    <w:p>
      <w:pPr>
        <w:pStyle w:val="Normal"/>
        <w:rPr/>
      </w:pPr>
      <w:r>
        <w:rPr/>
        <w:t>我欠身蹲下，轻拂水面，想捧起那点点碎金。忽一阵涟漪泛过，抬头一望，原来是一只候鸟正对着水面细细梳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多久，夕阳已半身入水，几片火红的秋叶陶醉地追随而去。我，起身凝望，微笑得将她们目送远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