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纪律方面的总结"/>
      <w:r>
        <w:rPr/>
        <w:t>党员纪律方面的总结</w:t>
      </w:r>
      <w:bookmarkEnd w:id="0"/>
    </w:p>
    <w:p>
      <w:pPr>
        <w:pStyle w:val="Normal"/>
        <w:rPr/>
      </w:pPr>
      <w:r>
        <w:rPr/>
        <w:t>通过社区组织“讲规矩、有纪律，”的学习和讨论活动，我深受教育启发。作为一名党员，我想说：只有守纪律，讲规矩，才不会办出格的事，甚至犯错误。通过自查反思，深知“守纪律，讲规矩”对于一名党员的重要性，我们要努力争守纪律，讲规矩的模范。我想从以下几个方面谈个人体会：</w:t>
      </w:r>
    </w:p>
    <w:p>
      <w:pPr>
        <w:pStyle w:val="Normal"/>
        <w:rPr/>
      </w:pPr>
      <w:r>
        <w:rPr/>
        <w:t>一、坚持理论联系实际，强化大局意识</w:t>
      </w:r>
    </w:p>
    <w:p>
      <w:pPr>
        <w:pStyle w:val="Normal"/>
        <w:rPr/>
      </w:pPr>
      <w:r>
        <w:rPr/>
        <w:t>我们经常说一句话：“理论上的成熟是政治上清醒的基幢。”要做到很好的守纪律、讲规矩，必须以一定的理论基础为前提、为指导，不懂政治理论，对我们的党章党纪一知半解，就不可能有清醒的政治头脑，工作中就会不辩方向，缺乏政治敏感性。同时在学习中，不能死搬硬套，教条理解，甚至断章取义。要联系实际，结合工作，善于分析。在把握理论精髓的前提下，运用所学理论创造性地指导工作，才能做到既讲政治，又兼顾大局。</w:t>
      </w:r>
    </w:p>
    <w:p>
      <w:pPr>
        <w:pStyle w:val="Normal"/>
        <w:rPr/>
      </w:pPr>
      <w:r>
        <w:rPr/>
        <w:t>二、加强自身修养，做廉洁自律的表率</w:t>
      </w:r>
    </w:p>
    <w:p>
      <w:pPr>
        <w:pStyle w:val="Normal"/>
        <w:rPr/>
      </w:pPr>
      <w:r>
        <w:rPr/>
        <w:t>守纪律贵在在自觉，难在自律。能不能守纪律讲规矩，是一名党员党性强弱的试金石，是对党员干部忠诚度的重要检验。这就要求我们必须不断加强锻炼和道德修养，强化责任意识和纪律观念，切实增强守纪律的自觉性和坚定性，靠纪律来规范和约束言行。在工作上始终保持一种清醒、一份冷静、一种定力，抗得住诱惑、耐得住寂寞、管得住小节，做到上班下班一个样，人前人后一个样。</w:t>
      </w:r>
    </w:p>
    <w:p>
      <w:pPr>
        <w:pStyle w:val="Normal"/>
        <w:rPr/>
      </w:pPr>
      <w:r>
        <w:rPr/>
        <w:t>三、党员要做到心中有规矩，让制度入脑、入心</w:t>
      </w:r>
    </w:p>
    <w:p>
      <w:pPr>
        <w:pStyle w:val="Normal"/>
        <w:rPr/>
      </w:pPr>
      <w:r>
        <w:rPr/>
        <w:t>在社区工作，我们要时刻紧绷政治纪律和政治规矩这根弦，尤其对于我自己，现在在财务方面接人待物时，首先想到党纪党规是怎样规定的，条例制度是怎样要求的，明白哪些事能做、哪些事不能做，自觉按原则、规矩办事，把严守纪律和严明规矩作为坚定的信念，内化成一种生活习惯和行为规范，做到政治上讲忠诚、组织上讲服从、行动上讲纪律，在任何时候、任何情况下都不越界，不越轨，把守纪律、讲规矩的要求落到实处。我想，只有个人不闯红灯、不踩红线，党组织才更有威信和尊严，更有凝聚力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社工的我们，就必须扎实工作、心系群众。社区工作既是琐碎而繁重的工作，又是具体而实在的工作，关系到辖区每位居民的生活，容不得半点虚假，来不得一丝马虎，特别需要求真务实、真抓实干，一步一个脚印、一步一个台阶。既要“仰望星空，又要脚踏实地”，时刻树立“群众利益无小事的观点”，放下身段，俯下身子，深入到我们的居民中去，去倾听居民在心声，真正做到情为民所系，权为民所用，利为民所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