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传统文化发言稿"/>
      <w:r>
        <w:rPr/>
        <w:t>关于传统文化发言稿</w:t>
      </w:r>
      <w:bookmarkEnd w:id="0"/>
    </w:p>
    <w:p>
      <w:pPr>
        <w:pStyle w:val="Normal"/>
        <w:rPr/>
      </w:pPr>
      <w:r>
        <w:rPr/>
        <w:t>中国，是一个具有五千年历史的国家，中国也是一个具有数亿人的国家，它经过了五千年的时间长河的积累沉淀，已经是一个非常之多了。</w:t>
      </w:r>
    </w:p>
    <w:p>
      <w:pPr>
        <w:pStyle w:val="Normal"/>
        <w:rPr/>
      </w:pPr>
      <w:r>
        <w:rPr/>
        <w:t>中国的传统节日有很多，比如</w:t>
      </w:r>
      <w:r>
        <w:rPr/>
        <w:t>;</w:t>
      </w:r>
      <w:r>
        <w:rPr/>
        <w:t>春节、元宵节、重阳节、清明节等。而其中春节是我最喜欢的节日，因为它可以让我和家人团聚，它也是拥有重要意义的节日。近年来，电视上逐渐出现了汉字听写大会、成语大会等，它们都是传统的文化节日。</w:t>
      </w:r>
    </w:p>
    <w:p>
      <w:pPr>
        <w:pStyle w:val="Normal"/>
        <w:rPr/>
      </w:pPr>
      <w:r>
        <w:rPr/>
        <w:t>我对它们举办的传统文化表示由衷地赞叹，我看了几场汉字听写大会，觉得电视台举办这个活动很有意义。我们国家是一个多民族语言的国家，有很多地方的地方有自己的小方言，而且各自都生活在一个狭小的天地里，未必就认识普通话的重要性。在这个节目中，选手们都来自不同的地方，他们的实力也都各不相当，看似几个普通汉字听写，其实在这些汉字里蕴含着大量的含义。</w:t>
      </w:r>
    </w:p>
    <w:p>
      <w:pPr>
        <w:pStyle w:val="Normal"/>
        <w:rPr/>
      </w:pPr>
      <w:r>
        <w:rPr/>
        <w:t>而现在因为科技的发达，许多的人都不用笔来书写，而是用手机或者是电脑直接地就完成了想要写的内容，而正是因为这样，许多的人都已经变成提笔忘字了，明明自己会这个字，可是，当你书写时就是不知道它该怎么写了。正是因为这样，所以我们就更应该好好地弘扬我们的传统文化。我们应该多看一下像汉字大会这样的传统文化节目，在我们看得过程中，我们也要拿好纸笔，跟着电视上念得一起写，看看我们自己究竟能写对多少，对汉字地掌握能有多深。</w:t>
      </w:r>
    </w:p>
    <w:p>
      <w:pPr>
        <w:pStyle w:val="Normal"/>
        <w:rPr/>
      </w:pPr>
      <w:r>
        <w:rPr/>
        <w:t>我们应该做到多多地了解我们本民族的文化。我们更应该多多地提倡这种有意义的节目。依我对汉字听写大会的看法，我觉得他们做的这个节目是非常地有教育意义的，我支持这个节目，而且在今后我也会更加努力地学习我们的传统文化。汉字。我也希望有更多地人能够去发扬，去弘扬我们的汉字文化。</w:t>
      </w:r>
    </w:p>
    <w:p>
      <w:pPr>
        <w:pStyle w:val="Normal"/>
        <w:rPr/>
      </w:pPr>
      <w:r>
        <w:rPr/>
        <w:t>有人说，现在的技术那么地发达，以后更加会有好的新产品，我们何必还要自己书写呢现在电子邮件那么地发达，我们何必要自讨苦吃呢，他觉得电视举办这个汉字听写大会没有什么必要。而我呢，却是否定他这个观点，首先呢，我们是中国人，我们就要继承我们的优良传统文化，而汉字呢，对我们也是有极大的好处，一个人好的修养品质，全取决于他的个人修养，汉字听写大会不仅带给了我们知识还让我们懂得了做人的涵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汉字听写大会一直能够保持着，在今后，我祝愿它能够越做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