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动机心得体会"/>
      <w:r>
        <w:rPr/>
        <w:t>入党动机心得体会</w:t>
      </w:r>
      <w:bookmarkEnd w:id="0"/>
    </w:p>
    <w:p>
      <w:pPr>
        <w:pStyle w:val="Normal"/>
        <w:rPr/>
      </w:pPr>
      <w:r>
        <w:rPr/>
        <w:t>“</w:t>
      </w:r>
      <w:r>
        <w:rPr/>
        <w:t>树立共产主义信念，坚定共产主义信念，为献身共产主义事业，更好地为人民服务而要求入党。”这是正确的入党动机，这是与我党的性质、宗旨、奋斗目标相一致的。</w:t>
      </w:r>
    </w:p>
    <w:p>
      <w:pPr>
        <w:pStyle w:val="Normal"/>
        <w:rPr/>
      </w:pPr>
      <w:r>
        <w:rPr/>
        <w:t>当今社会日益趋向多样化、复杂化，这就难免会使我们产生这样或那样的夹杂着个人利益的动机，而这些动机多半是不正确的，损害党的纯洁性，那么，我们应该如何去端正入党动机呢</w:t>
      </w:r>
      <w:r>
        <w:rPr/>
        <w:t>?</w:t>
      </w:r>
    </w:p>
    <w:p>
      <w:pPr>
        <w:pStyle w:val="Normal"/>
        <w:rPr/>
      </w:pPr>
      <w:r>
        <w:rPr/>
        <w:t>我认为，一方面，我们应该加强理论学习，以正确的入党动机克服那些不正确的动机，认真学习党章，相信中国共产党，坚定共产主义信念。一方面，我们要积极向优秀党员学习，以优秀党员为榜样。每每看到或听到优秀党员的优秀感人事件时，我总是热血沸腾，它们总是鼓励着我向他们学习，学习他们的先进事迹。相信很多人都会有这样的感觉。榜样的力量是无穷的，只要我们义优秀党员为榜样，相信克服不正确的入党动机会变得更容易。另一方面，我们要学会将理论运用到现实生活中，坚持理论与实践相结合。在现实生活中，积极为他人服务，从身边小事做起，敢于吃苦、吃亏，乐于奉献，在学习和工作中起到先锋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必须严格约束自己，以党员的标准规范自己，以实际行动争取加入中国共产党，以实际行动践行科学发展观，正真成为牢记宗旨、心系群众的名副其实的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