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净石灵胶囊说明书及作用"/>
      <w:r>
        <w:rPr/>
        <w:t>净石灵胶囊说明书及作用</w:t>
      </w:r>
      <w:bookmarkEnd w:id="0"/>
    </w:p>
    <w:p>
      <w:pPr>
        <w:pStyle w:val="Normal"/>
        <w:rPr/>
      </w:pPr>
      <w:r>
        <w:rPr/>
        <w:t>净石灵胶囊是纯中药制剂，其有效成分是广金钱草、黄芪、茯苓、扁蓄、海金砂、淫羊藿、夏枯草、滑石、元胡</w:t>
      </w:r>
      <w:r>
        <w:rPr/>
        <w:t>(</w:t>
      </w:r>
      <w:r>
        <w:rPr/>
        <w:t>醋制</w:t>
      </w:r>
      <w:r>
        <w:rPr/>
        <w:t>)</w:t>
      </w:r>
      <w:r>
        <w:rPr/>
        <w:t>、当归、巴戟天、赤芍、冬葵子、车前子、桃仁、鸡内金、甘草。那么，净石灵胶囊的功效与作用</w:t>
      </w:r>
      <w:r>
        <w:rPr/>
        <w:t>?</w:t>
      </w:r>
    </w:p>
    <w:p>
      <w:pPr>
        <w:pStyle w:val="Normal"/>
        <w:rPr/>
      </w:pPr>
      <w:r>
        <w:rPr/>
        <w:t>净石灵胶囊在临床上常用于治疗肾结石、输尿管结石、膀胱结石以及由结石引起的肾盂积水、尿路感染等，治疗针对性强，且能掩盖药物的不良气味并能提高药物的生物利用度。净石灵胶囊方中广金钱草、车前子、鸡内金等是临床上常用的治疗结石的药物，且具有很好的利尿通淋的效果，黄芪、当归具有很好的补气血的功效，夏枯草、海金砂等具有很好的抗病毒的功效，桃仁化瘀效果显著。方中药物配伍，共奏补肾、利尿、排石的功效，方中补泻结合，效果显著。</w:t>
      </w:r>
    </w:p>
    <w:p>
      <w:pPr>
        <w:pStyle w:val="Normal"/>
        <w:rPr/>
      </w:pPr>
      <w:r>
        <w:rPr/>
        <w:t>现在身体有结石的人数量越来越多，结石是由无机盐或有机物组成。结石中正常有一核心，由脱落的上皮细胞、细菌团块、寄生虫卵或虫体、粪块或异物组成，无机盐或有机物再层层沉积核心之上。由于受累器官的不同，结石形成的机理所含的成分、形状、质地、对机体的影响等均不相同。常见的结石有胆结石、膀胱结石、输尿管结石、胰导管结石、唾液腺导管结石、阑尾粪石、胃石、包皮石和牙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净石灵胶囊的主要成分都是一些中药，中药经过合理的配伍以及炮制，它会使得毒副作用减到低，在人体可以接受的范围之内，所以净石灵胶囊的副作用不大，可以放心服用。净石灵胶囊是一种胶囊剂，说要服用方法很简单方便，用法用量是口服，一次</w:t>
      </w:r>
      <w:r>
        <w:rPr/>
        <w:t>5</w:t>
      </w:r>
      <w:r>
        <w:rPr/>
        <w:t>粒，一日</w:t>
      </w:r>
      <w:r>
        <w:rPr/>
        <w:t>3</w:t>
      </w:r>
      <w:r>
        <w:rPr/>
        <w:t>次，饭后</w:t>
      </w:r>
      <w:r>
        <w:rPr/>
        <w:t>1</w:t>
      </w:r>
      <w:r>
        <w:rPr/>
        <w:t>小时饮水</w:t>
      </w:r>
      <w:r>
        <w:rPr/>
        <w:t>300-500ml</w:t>
      </w:r>
      <w:r>
        <w:rPr/>
        <w:t>，并做跳跃运动</w:t>
      </w:r>
      <w:r>
        <w:rPr/>
        <w:t>10-15</w:t>
      </w:r>
      <w:r>
        <w:rPr/>
        <w:t>次，体弱者酌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