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八达岭长城导游词集锦"/>
      <w:r>
        <w:rPr/>
        <w:t>北京八达岭长城导游词集锦</w:t>
      </w:r>
      <w:bookmarkEnd w:id="0"/>
    </w:p>
    <w:p>
      <w:pPr>
        <w:pStyle w:val="Normal"/>
        <w:rPr/>
      </w:pPr>
      <w:r>
        <w:rPr/>
        <w:t>各位游客，你们好，欢迎来到八达岭长城。今天由我为大家做导游，在这里祝大家玩得开心，玩得高兴</w:t>
      </w:r>
      <w:r>
        <w:rPr/>
        <w:t>!</w:t>
      </w:r>
    </w:p>
    <w:p>
      <w:pPr>
        <w:pStyle w:val="Normal"/>
        <w:rPr/>
      </w:pPr>
      <w:r>
        <w:rPr/>
        <w:t>八达岭长城是我国古代伟大的防御工程——万里长城的一部分，始建于弘治十八年，该地段地势险峻，又居高临下，是明代最重要的关隘和北京最重要的屏障。</w:t>
      </w:r>
    </w:p>
    <w:p>
      <w:pPr>
        <w:pStyle w:val="Normal"/>
        <w:rPr/>
      </w:pPr>
      <w:r>
        <w:rPr/>
        <w:t>请各位游客往远处看，八达岭长城蜿蜒于崇山峻岭之中，依山而建，高低起伏，曲折绵延。八达岭长城位于居庸关外口，有东西两座关门，东称“居庸外镇”西称“北门锁钥”。我们把目光转到脚下这段长城，东窄西宽，城墙高低不一，平均约高</w:t>
      </w:r>
      <w:r>
        <w:rPr/>
        <w:t>7</w:t>
      </w:r>
      <w:r>
        <w:rPr/>
        <w:t>、</w:t>
      </w:r>
      <w:r>
        <w:rPr/>
        <w:t>5</w:t>
      </w:r>
      <w:r>
        <w:rPr/>
        <w:t>米，顶宽约</w:t>
      </w:r>
      <w:r>
        <w:rPr/>
        <w:t>6</w:t>
      </w:r>
      <w:r>
        <w:rPr/>
        <w:t>米，可容五马并驰，或十个人并行。该段长城的墙体是采用整齐而巨大的条石建成，有的条石长达</w:t>
      </w:r>
      <w:r>
        <w:rPr/>
        <w:t>2</w:t>
      </w:r>
      <w:r>
        <w:rPr/>
        <w:t>米</w:t>
      </w:r>
      <w:r>
        <w:rPr/>
        <w:t>;</w:t>
      </w:r>
      <w:r>
        <w:rPr/>
        <w:t>重有数百斤。内部填满了石块和泥土，墙顶地面铺满了方砖，十分平整。墙顶外筑有高</w:t>
      </w:r>
      <w:r>
        <w:rPr/>
        <w:t>1</w:t>
      </w:r>
      <w:r>
        <w:rPr/>
        <w:t>、</w:t>
      </w:r>
      <w:r>
        <w:rPr/>
        <w:t>7</w:t>
      </w:r>
      <w:r>
        <w:rPr/>
        <w:t>米的垛子，上有了望口，下有射击口，内侧建有宇墙。城墙每隔一段，就筑有一个堡垒式的方形城台。城台有高有低，高的是敌楼，是守望和军士住的地方。地的叫墙台，高度与城墙差不多，但突出墙外，四周有垛口，是巡逻和放哨的地方。在制高点上还设有烟墩</w:t>
      </w:r>
      <w:r>
        <w:rPr/>
        <w:t>(dūn)</w:t>
      </w:r>
      <w:r>
        <w:rPr/>
        <w:t>，即烽火台，是古代传递警讯的设施。</w:t>
      </w:r>
    </w:p>
    <w:p>
      <w:pPr>
        <w:pStyle w:val="Normal"/>
        <w:rPr/>
      </w:pPr>
      <w:r>
        <w:rPr/>
        <w:t>从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每周末，八达岭长城从南到北四烽火台</w:t>
      </w:r>
      <w:r>
        <w:rPr/>
        <w:t>1200</w:t>
      </w:r>
      <w:r>
        <w:rPr/>
        <w:t>米距离内，</w:t>
      </w:r>
      <w:r>
        <w:rPr/>
        <w:t>650</w:t>
      </w:r>
      <w:r>
        <w:rPr/>
        <w:t>多盏彩灯同时亮起灿烂的灯光。到时大家不要错过这次机会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友情提示一下各位：长城有上千年历史，大家都知道它被列为“文化遗产”，所以请不要在长城上乱扔垃圾，乱涂乱画。好了，祝大家玩得开心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