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"/>
      <w:r>
        <w:rPr/>
        <w:t>关于《简爱》读书心得</w:t>
      </w:r>
      <w:bookmarkEnd w:id="0"/>
    </w:p>
    <w:p>
      <w:pPr>
        <w:pStyle w:val="Normal"/>
        <w:rPr/>
      </w:pPr>
      <w:r>
        <w:rPr/>
        <w:t>每次读《简爱》，脑海中总会浮现出这样一个女性形象，她没有好看的外表，却有强大的灵魂，她遭受苦难却没有日渐消沉，她身处黑暗却创造了光明。简爱是一个平凡的人却不平凡活着，她独立，渴望自由和平等，一个时代的黑暗并不能熄灭她心中的光明，我想这是值得敬佩的。</w:t>
      </w:r>
    </w:p>
    <w:p>
      <w:pPr>
        <w:pStyle w:val="Normal"/>
        <w:rPr/>
      </w:pPr>
      <w:r>
        <w:rPr/>
        <w:t>简爱出生于牧师家庭，一直与母亲相依为命，自小被寄养在舅舅家受尽欺侮歧视。后在洛伍德慈善学校毕业后任教，因为无法认同那里的虚伪和冷漠辞职来到桑菲尔德庄园做家庭教师。庄园的主人叫罗切斯特，他的深奥神秘吸引了简爱，而简爱独立的性格也同样吸引了他，于是两人相爱了。然而在即将结婚时，却被告知罗切斯特已有一位疯妻，简爱不能忍受这一切选择离开，后来因相思之情决定重回庄园，虽然此时罗切斯特被疯妻害得一无所有，还烧伤了眼睛，两人仍重归于好。</w:t>
      </w:r>
    </w:p>
    <w:p>
      <w:pPr>
        <w:pStyle w:val="Normal"/>
        <w:rPr/>
      </w:pPr>
      <w:r>
        <w:rPr/>
        <w:t>虽然《简爱》已经读了很多遍，但每一次都有很深的感触。简爱对生活充满热情，富有同情心，她的不平凡之处在于她普通却没有泯然众人矣，没有在周围的冷漠中泯灭人性，无论身在何地，都保有一颗纯洁的心灵。她同样没有在人生打压下选择顺从屈服，而是敢于跟不公平的对待叫板。而她的爱情丰富而又理智，这样一个简爱，何人不爱。</w:t>
      </w:r>
    </w:p>
    <w:p>
      <w:pPr>
        <w:pStyle w:val="Normal"/>
        <w:rPr/>
      </w:pPr>
      <w:r>
        <w:rPr/>
        <w:t>“</w:t>
      </w:r>
      <w:r>
        <w:rPr/>
        <w:t>宁当槐树生，不做菟丝死</w:t>
      </w:r>
      <w:r>
        <w:rPr/>
        <w:t>"</w:t>
      </w:r>
      <w:r>
        <w:rPr/>
        <w:t>，菟丝依附它物而活，槐树独自生存。看到这句话就想起了简爱，她是一个坚强独立的女性，在那个封建的时代，冲破了舆论世俗的枷锁，活出了自我。她从来不是一味的自怨自艾，而是敢于斗争，无论处于何种境遇，她都没有选择妥协，和自我消沉，她只是用她那坚强独立的心扛起一切，从容面对这一切悲惨的遭遇。正如鲁迅先生口中的勇士一般敢于直面惨淡人生，敢于正视淋漓的鲜血。</w:t>
      </w:r>
    </w:p>
    <w:p>
      <w:pPr>
        <w:pStyle w:val="Normal"/>
        <w:rPr/>
      </w:pPr>
      <w:r>
        <w:rPr/>
        <w:t>不想被世俗轻易定义，那就要打破束缚解放自己。自由独立，不是平白得到的，而是在与命运的抗争中得来的。不以物喜，不以己悲，纵万物流转，我心亘古不变。简爱身边充满冷漠，无情，但她并没有被同化，她始终保持自己一颗纯洁独立的心灵，包容着生命中一切苦难，温柔的对待这个世界，活的坚强而伟大。用一句流行语来说就是</w:t>
      </w:r>
      <w:r>
        <w:rPr/>
        <w:t>:</w:t>
      </w:r>
      <w:r>
        <w:rPr/>
        <w:t>好看的外表千篇一律，独特的灵魂万里挑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需要依附谁而活，活着也不是为了取悦谁，既然生而为人，就要有一种“人</w:t>
      </w:r>
      <w:r>
        <w:rPr/>
        <w:t>"</w:t>
      </w:r>
      <w:r>
        <w:rPr/>
        <w:t>的姿态，就要有独立崭新的人格，才能在芸芸众生中成为一个与众不同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