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生操行评语"/>
      <w:r>
        <w:rPr/>
        <w:t>六年级毕业生操行评语</w:t>
      </w:r>
      <w:bookmarkEnd w:id="0"/>
    </w:p>
    <w:p>
      <w:pPr>
        <w:pStyle w:val="Normal"/>
        <w:rPr/>
      </w:pPr>
      <w:r>
        <w:rPr/>
        <w:t>1)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3)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)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5)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要认真写作业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)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7)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8)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0)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老师期待着你的进步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是我们班的运动健将，这学期你学习也有所进步，真令老师高兴，但老师还好希望能在课堂上经常看到你高举的手，听到你响亮的回答声，这样你的成绩会进步更快，相信你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12)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。</w:t>
      </w:r>
    </w:p>
    <w:p>
      <w:pPr>
        <w:pStyle w:val="Normal"/>
        <w:rPr/>
      </w:pPr>
      <w:r>
        <w:rPr/>
        <w:t>13)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4)</w:t>
      </w:r>
      <w:r>
        <w:rPr/>
        <w:t>你懂事、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5)</w:t>
      </w:r>
      <w:r>
        <w:rPr/>
        <w:t>你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7)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8)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9)</w:t>
      </w:r>
      <w:r>
        <w:rPr/>
        <w:t>你是个聪明、直爽的女孩，对待他人热情友好，对待工作一丝不苟，但也常常不自觉流露出许多小毛病：课堂上的心不在焉、自习课上的蠢蠢欲动、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你是一个快嘴的男孩，天真下有你的成熟与固执，对自己的顽疾熟视无睹，常把希望寄托于未来，你对学习有满腔热情，却总不能长久，常常归罪于作业太多。你爱好广泛，但总不能正确处理“学习”与“活动”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3)</w:t>
      </w:r>
      <w:r>
        <w:rPr/>
        <w:t>你总是认真听讲，积极发言，认真完成作业。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24)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6)</w:t>
      </w:r>
      <w:r>
        <w:rPr/>
        <w:t>你是一个乖巧勇敢的孩子，尊敬和爱戴老师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你百尺竿头，更进一步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rPr/>
      </w:pPr>
      <w:r>
        <w:rPr/>
        <w:t>28)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9)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31)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2)</w:t>
      </w:r>
      <w:r>
        <w:rPr/>
        <w:t>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33)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5)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6)</w:t>
      </w:r>
      <w:r>
        <w:rPr/>
        <w:t>你是一个诚实的男孩，能虚心接受老师的教育，热爱集体，但又常常给集体抹黑，希望学有所长，但又缺乏刻苦踏实的学习作风，以致学习一般，工作想做好，但又缺乏主动精神。愿你振作起来，“吃一堑，长一智”，做一个优秀的学生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你关心集体，自理能力强，但有时上课不够留心，还有些小动作，希望你能勇敢地站起来与贪玩、怕困难作斗争，这样你才会不断进步，相信你一定会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)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