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信息技术课后反思"/>
      <w:r>
        <w:rPr/>
        <w:t>初中信息技术课后反思</w:t>
      </w:r>
      <w:bookmarkEnd w:id="0"/>
    </w:p>
    <w:p>
      <w:pPr>
        <w:pStyle w:val="Normal"/>
        <w:rPr/>
      </w:pPr>
      <w:r>
        <w:rPr/>
        <w:t>信息技术课与其它学课程有所不同，它是一门实践性很强的学科，在学习过程中，要求学生必须掌握一定的计算机操作技能和操作技巧。上学期学科进行了课程改革，教学内容和教学方法都有了很大的改变，它给了我们更多的教学空间，同时也给我们带来了困惑，我在教学过程中，进行了深刻的反思。</w:t>
      </w:r>
    </w:p>
    <w:p>
      <w:pPr>
        <w:pStyle w:val="Normal"/>
        <w:rPr/>
      </w:pPr>
      <w:r>
        <w:rPr/>
        <w:t>一、注重学生的学习兴趣。学习兴趣是学生基于自己的学习需要而表现出来的一种认识倾向，它是学好一门课的内驱动力，激发和培养学生的学习兴趣，可以充分发掘学生的内在潜力，保持学习热情。在教学过程中，我发现高一新生刚开始接触信息技术时很有兴趣，慢慢的兴趣就没有了，学生对计算机感兴趣，但是对《信息技术》课却没有兴趣。通过和学生沟通，我发现很多学生都通过计算机来上网聊天、玩游戏、听歌，所以在教学过程中要首先转变学生的认识。根据学习的内容适当的通过学生感兴趣的方式来实现教学，选择性的安装一些电脑软件，既能满足学生的学习兴趣，又能培养学生操作电脑的基本技能。</w:t>
      </w:r>
    </w:p>
    <w:p>
      <w:pPr>
        <w:pStyle w:val="Normal"/>
        <w:rPr/>
      </w:pPr>
      <w:r>
        <w:rPr/>
        <w:t>二、培养学生的学习主动性。学生是教育的主题，只有充分发掘学生的主动性，自觉参与教育活动，才能实现个人素质的提高，从而达到我们教育的目的。计算机知识有很大的开放性，学生也比较喜欢计算机，我们可以充分抓住学生的这一兴趣，发挥他们的主动作用，让其自主探索，合作学习，真正理解和掌握计算机知识，这也是培养学生不断创新的手段之一。通过初中阶段的学习，大部分学生对计算机上的一些操作都有所了解，所以在初中教学过程中要特别注意知识的衔接，在学习到与以前信息课知识相似的内容时，不需要详细说明，教师只需要适当的提示。特别是讲到一些工具的使用，新教材提到了很多的类似工具，大部分工具的使用都大同小异，这时教师可以适当的提出问题，让学生自主探索，看书，或上网查找资料来解决问题。例如在讲到用超级解霸对视频进行剪辑时，就可以只讲其中的一部分操作，其他的操作可以由学生结合课本和老师的提示自学完成。学生通过自己的自主学习解决问题可以提高他们的自学能力，也能激发他们的学习兴趣，培养他们自主学习的习惯。</w:t>
      </w:r>
    </w:p>
    <w:p>
      <w:pPr>
        <w:pStyle w:val="Normal"/>
        <w:rPr/>
      </w:pPr>
      <w:r>
        <w:rPr/>
        <w:t>教学过程不仅是一个传授知识，训练能力的过程，也是师生感情交流，思想碰撞的过程。营造一个师生心理相融，创作交往的良好的课堂氛围，是促进学生愉快学习，提高课堂教学效率的重要方面，和谐的师生情感交融是学生学好知识的催化剂。在课堂教学中，教师要热爱每一个学生，以“师爱”激发学生情感，把“师爱”寓教于教学之中，通过体态、语言传递给学生，就会使学生体验到亲切、温馨的情感，从而产生积极的情绪和良好的心境，促使学生在积极向上的精神状态中愉快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上好信息技术这门课，只要我们在平时的教学过程中，处处留心，时时注意，用全新的教育理念武装头脑，不断充电，提高自身的素质，让一些枯燥乏味的知识变的有趣生动，使学生能在轻松的氛围中学到更多知识，提高他们驾驭计算机的能力，为他们今后的发展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