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课程学习心得_大学生学习课程总结"/>
      <w:r>
        <w:rPr/>
        <w:t>大学课程学习心得</w:t>
      </w:r>
      <w:r>
        <w:rPr/>
        <w:t>_</w:t>
      </w:r>
      <w:r>
        <w:rPr/>
        <w:t>大学生学习课程总结</w:t>
      </w:r>
      <w:bookmarkEnd w:id="0"/>
    </w:p>
    <w:p>
      <w:pPr>
        <w:pStyle w:val="Normal"/>
        <w:rPr/>
      </w:pPr>
      <w:r>
        <w:rPr/>
        <w:t>按照组织的安排，我参加了这次“</w:t>
      </w:r>
      <w:r>
        <w:rPr/>
        <w:t>XX</w:t>
      </w:r>
      <w:r>
        <w:rPr/>
        <w:t>大学</w:t>
      </w:r>
      <w:r>
        <w:rPr/>
        <w:t>mdash;mdash;</w:t>
      </w:r>
      <w:r>
        <w:rPr/>
        <w:t>国土资源局干部能力提升高级研修班”的学习，与全体学员一起，怀着从未有过的激动心情，走进了一流学府。虽然只有短短的五天时间，但通过聆听那些学术大师的生动授课和名家前沿的理论成果，使我体会深刻、受益匪浅。</w:t>
      </w:r>
    </w:p>
    <w:p>
      <w:pPr>
        <w:pStyle w:val="Normal"/>
        <w:rPr/>
      </w:pPr>
      <w:r>
        <w:rPr/>
        <w:t>一、升华了思维理念</w:t>
      </w:r>
    </w:p>
    <w:p>
      <w:pPr>
        <w:pStyle w:val="Normal"/>
        <w:rPr/>
      </w:pPr>
      <w:r>
        <w:rPr/>
        <w:t>这次学习培训的授课老师，分别是来自</w:t>
      </w:r>
      <w:r>
        <w:rPr/>
        <w:t>XX</w:t>
      </w:r>
      <w:r>
        <w:rPr/>
        <w:t>大学、人民大学等国内外知名高校具有丰富专业知识和教学经验的资深博导教授和国内名家大师，他们个个知识渊博，对自己从事的研究都有独到的分析和精辟的见解，他们精彩的讲解不时闪烁出智慧的火花，使我的思维理念不断地受到新的冲击，解开了许多工作学习生活中的迷茫和疑惑。比如周士渊老师的《幸福人生的自我管理与阳光心态》、刘旭涛老师的《政府绩效管理与评估》、周培玉老师的《领导智慧与国学修养》、董晓宇老师的《领导力与执政新理念》、韩廷春老师的《当前宏观经济形势分析》以及</w:t>
      </w:r>
      <w:r>
        <w:rPr/>
        <w:t>__</w:t>
      </w:r>
      <w:r>
        <w:rPr/>
        <w:t>老师的《当前社会矛盾与热点问题分析》等课程都使我大受裨益，使我的思维理念得以跃上了一个新的层次。</w:t>
      </w:r>
    </w:p>
    <w:p>
      <w:pPr>
        <w:pStyle w:val="Normal"/>
        <w:rPr/>
      </w:pPr>
      <w:r>
        <w:rPr/>
        <w:t>二、拓宽了知识领域</w:t>
      </w:r>
    </w:p>
    <w:p>
      <w:pPr>
        <w:pStyle w:val="Normal"/>
        <w:rPr/>
      </w:pPr>
      <w:r>
        <w:rPr/>
        <w:t>这次学习培训虽然时间不长，但课程安排科学合理，内容丰富，信息量大，涉及宏观经济、国学、领导干部能力建设等多个方面的知识。这对于我们这些长期在地方工作的人来说，的确是一次高层次、系统的理论学习和全新的知识拓展机会。通过聆听资深博导教授、名家大师们的精心授课，不管是从理论到实际，还是从耳闻到目睹，无不使我们眼界大开，受益匪浅。</w:t>
      </w:r>
    </w:p>
    <w:p>
      <w:pPr>
        <w:pStyle w:val="Normal"/>
        <w:rPr/>
      </w:pPr>
      <w:r>
        <w:rPr/>
        <w:t>三、提升了能力境界</w:t>
      </w:r>
    </w:p>
    <w:p>
      <w:pPr>
        <w:pStyle w:val="Normal"/>
        <w:rPr/>
      </w:pPr>
      <w:r>
        <w:rPr/>
        <w:t>学校给我们培训班安排了六个专题讲座，具有较强的针对性和实用性，从时代发展的最前沿，从不同的学科领域、不同的观察角度出发，给我们带来了一场提升综合能力的盛宴。特别是那些满腹经纶的专家教授，他们的讲解生动有趣、旁征博引，既有加强的理论指导，又有成功的实践经验</w:t>
      </w:r>
      <w:r>
        <w:rPr/>
        <w:t>;</w:t>
      </w:r>
      <w:r>
        <w:rPr/>
        <w:t>他们能抓住重点，层层剥开，让人豁然开朗、茅塞顿开。他们的授课使我掌握了更多的技能，从而使正确认识问题、科学分析问题、果断应对问题的能力得到显著的提高。</w:t>
      </w:r>
    </w:p>
    <w:p>
      <w:pPr>
        <w:pStyle w:val="Normal"/>
        <w:widowControl/>
        <w:bidi w:val="0"/>
        <w:spacing w:before="180" w:after="180"/>
        <w:jc w:val="left"/>
        <w:rPr/>
      </w:pPr>
      <w:r>
        <w:rPr/>
        <w:t>总之这次来</w:t>
      </w:r>
      <w:r>
        <w:rPr/>
        <w:t>XX</w:t>
      </w:r>
      <w:r>
        <w:rPr/>
        <w:t>学习体会很多，收获很大。我将把在</w:t>
      </w:r>
      <w:r>
        <w:rPr/>
        <w:t>XX</w:t>
      </w:r>
      <w:r>
        <w:rPr/>
        <w:t>的学习当作新的起点，以崭新的精神面貌努力工作、学习，并把</w:t>
      </w:r>
      <w:r>
        <w:rPr/>
        <w:t>XX</w:t>
      </w:r>
      <w:r>
        <w:rPr/>
        <w:t>精神带到今后的工作中，求真务实，崇尚实干，立足本职，勇于开拓，大胆创新，为实现国土资源管理的目标，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