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教师经典发言稿最新"/>
      <w:r>
        <w:rPr/>
        <w:t>家长会教师经典发言稿最新</w:t>
      </w:r>
      <w:bookmarkEnd w:id="0"/>
    </w:p>
    <w:p>
      <w:pPr>
        <w:pStyle w:val="Normal"/>
        <w:rPr/>
      </w:pPr>
      <w:r>
        <w:rPr/>
        <w:t>各位家长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感谢家长们是能在繁忙的工作之余来到我们学校，参加这次的高三家长会，刚刚是过去的期中考试，各位家长们也是拿到了孩子们的成绩，可能有些家长高兴，有些家长懊丧，的确每个孩子的成绩都不一样，有好的，也有不好的。但是我想说，孩子们都真的很努力了。</w:t>
      </w:r>
    </w:p>
    <w:p>
      <w:pPr>
        <w:pStyle w:val="Normal"/>
        <w:rPr/>
      </w:pPr>
      <w:r>
        <w:rPr/>
        <w:t>高三，是一个很重要的阶段，明年就是高考了，所以家长们对孩子们的期望也是很高，也是希望他们能考个好的成绩，这都是没有错的，不过我还是希望我们的家长们能理性的看待这个成绩，我想我们在座的很多家长也是考过试，明白有时候我们的努力和我们的成绩不一定是理想的，但是只要我们的孩子们努力了，我想我们还是要接受这个结果的，而且高三的日子还有很多，我们的孩子只要继续的努力，我想到时候学生们的高考还是会考到理想的分数的。</w:t>
      </w:r>
    </w:p>
    <w:p>
      <w:pPr>
        <w:pStyle w:val="Normal"/>
        <w:rPr/>
      </w:pPr>
      <w:r>
        <w:rPr/>
        <w:t>我也说说我们班级的一些基本情况，我们班是比较优秀的一个班级，整体的成绩在年级来说，是名列前茅的，按照目前的复习进度和孩子们目前的成绩来说，考上大学并不是特别难的事情，当然最主要的是要考上一个好的大学，这也是所有家长们的一个期盼。我们的学生学习都非常的认真，很辛苦，每天从起床到晚上睡觉，可以说一整天都是投入到学习当中，作为他们的老师，我看到学生们认真的样子，有时候都觉得不忍心，想让他们休息下，但我更知道为了他们的未来，现在他们的辛苦是值得的。同时我们的学生面对挫折也是决不放弃的，有些学生的成绩在班级来说，不是特别的好，但是在日常里，依然是认真的学习，每次月考成绩下来，如果不好，总是会在之后更加的努力。这种精神我觉得是特别值得去称赞，表扬的。</w:t>
      </w:r>
    </w:p>
    <w:p>
      <w:pPr>
        <w:pStyle w:val="Normal"/>
        <w:rPr/>
      </w:pPr>
      <w:r>
        <w:rPr/>
        <w:t>我也希望我们的家长们对于我们的孩子，必须了解孩子们的实际能力，不要给他们太多的压力，给予他们一些人生的指导，而不是盲目的攀比成绩，同时对于他们取得的成绩多给予一些肯定，不要打击他们的自信心，多关心他们的心理状态，只要孩子是积极的，认真的，我觉得就足够了，高考的压力学生们都感受到了，如果心理承受不住，或者消极了，那么可能家长们的期望更是达不到，可能还会出现退步的现象，这也是我们大家不希望看到的情况发生。</w:t>
      </w:r>
    </w:p>
    <w:p>
      <w:pPr>
        <w:pStyle w:val="Normal"/>
        <w:rPr/>
      </w:pPr>
      <w:r>
        <w:rPr/>
        <w:t>同时有什么问题，我也希望家长们和我们老师多交流，和我们的孩子们多去交流，了解他们，鼓励他们，让他们在下次的考试中有所进步，在日常的学习中能积极向上。最后也感谢家长们来，也希望我们的学生们继续的努力，为了自己的未来而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