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莲说教学反思"/>
      <w:r>
        <w:rPr/>
        <w:t>《爱莲说》教学反思</w:t>
      </w:r>
      <w:bookmarkEnd w:id="0"/>
    </w:p>
    <w:p>
      <w:pPr>
        <w:pStyle w:val="Normal"/>
        <w:rPr/>
      </w:pPr>
      <w:r>
        <w:rPr/>
        <w:t>首先，对于自主、合作、探究这种教学模式在议课中我有了更深入的认识。我的课堂一直采取的模式就是以调动学生发现问题为突破口，我仍然认为学生发现一个问题比老师讲授十个问题都可贵。今天王坤娟老师的建议说在探究时老师是不是该适当点拨，这一点我是认同的。同时，陈教授的课也给我同样的启示</w:t>
      </w:r>
      <w:r>
        <w:rPr/>
        <w:t>:</w:t>
      </w:r>
      <w:r>
        <w:rPr/>
        <w:t>应该从学生实际出发，对于学生挖掘不出来的问题，教师应该给以适时的引导，然后给他们以时间去体会，从而成为自己的收获。相比较而言，我的学生在课堂上虽然说了、问了，但是真正在思想上收获的同学不多，语文课堂应该是和生活联系在一起的，而生活这个外延如此广大，如何让学生学会在其中采撷珍珠，为师者应该为学生指引。</w:t>
      </w:r>
    </w:p>
    <w:p>
      <w:pPr>
        <w:pStyle w:val="Normal"/>
        <w:rPr/>
      </w:pPr>
      <w:r>
        <w:rPr/>
        <w:t>其次，我想再谈一点，就是观了陈教授这节课以及通过我们的议课，我觉得我们在备课时忽略了语文与生活的联系。比如</w:t>
      </w:r>
      <w:r>
        <w:rPr/>
        <w:t>:</w:t>
      </w:r>
      <w:r>
        <w:rPr/>
        <w:t>三种花喻三种人，三种人的处世态度，我们如何看待等。</w:t>
      </w:r>
    </w:p>
    <w:p>
      <w:pPr>
        <w:pStyle w:val="Normal"/>
        <w:rPr/>
      </w:pPr>
      <w:r>
        <w:rPr/>
        <w:t>改进设想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在话，今天心情非常激动，因为我觉得自己发现了许多问题，也看到了陈教授的课堂。觉得从明天开始自己的课堂就该改变，虽然我知道这有难度，但是那种急于改变、探讨、改进的冲动却真实涌动在心中，但我知道有些改进很难</w:t>
      </w:r>
      <w:r>
        <w:rPr/>
        <w:t>:</w:t>
      </w:r>
      <w:r>
        <w:rPr/>
        <w:t>比如如何让语文更提高贴近生活，如何让学生学会关注课堂、关注同伴，如何让自己的课也有散文般随意而有深度，散而不乱并有神，都是我的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