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环保的建议书作文"/>
      <w:r>
        <w:rPr/>
        <w:t>关于写环保的建议书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……但是，如果我们只顾肆意地享受地球给予的一切而不保护地球的话，地球母亲就会变得面目全非，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。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