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党员维稳承诺书"/>
      <w:r>
        <w:rPr/>
        <w:t>干部党员维稳承诺书</w:t>
      </w:r>
      <w:bookmarkEnd w:id="0"/>
    </w:p>
    <w:p>
      <w:pPr>
        <w:pStyle w:val="Normal"/>
        <w:rPr/>
      </w:pPr>
      <w:r>
        <w:rPr/>
        <w:t>按照《省委办公厅关于报送加强和创新社会管理维护社会稳定工作承诺书的通知》要求，现就加强和创新社会管理维护社会稳定工作，作如下承诺：</w:t>
      </w:r>
    </w:p>
    <w:p>
      <w:pPr>
        <w:pStyle w:val="Normal"/>
        <w:rPr/>
      </w:pPr>
      <w:r>
        <w:rPr/>
        <w:t>一、讲政治、抓领导，牢记稳定第一责任</w:t>
      </w:r>
    </w:p>
    <w:p>
      <w:pPr>
        <w:pStyle w:val="Normal"/>
        <w:rPr/>
      </w:pPr>
      <w:r>
        <w:rPr/>
        <w:t>一是牢固树立“发展是第一要务，稳定是第一责任</w:t>
      </w:r>
      <w:r>
        <w:rPr/>
        <w:t>;</w:t>
      </w:r>
      <w:r>
        <w:rPr/>
        <w:t>发展是政绩，稳定也是政绩”的思想，始终绷紧“稳定压倒一切”这根弦，依靠广大人民群众和社会各方面的力量，奋力开创加强和创新社会管理维护社会稳定工作新局面。二是坚决贯彻执行中央和省委、市委一系列重大决策和工作部署，增强政治敏感性，保持头脑清醒、立场坚定，与党中央、省委、市委保持高度一致。三是切实加强党委对维稳工作的领导，把思想和行动统一到上级稳定形势的分析判断和决策部署上来，强化组织、强化措施，强化责任，加强社会稳定形势研判和工作应对，严格落实维护稳定的各项措施，营造持续和谐稳定的社会环境。四是认真履行“一岗双责”，把维护社会稳定作为当前头等政治任务，广泛关注，深入研究，常抓不懈。在抓好经济社会发展的同时，将维护社会稳定放在更加重要的位置，形成发展与稳定相互协调、互相促进的良好局面。五是坚决遏制严重影响社会稳定的群众体性事件的发生，全力维护社会稳定。</w:t>
      </w:r>
    </w:p>
    <w:p>
      <w:pPr>
        <w:pStyle w:val="Normal"/>
        <w:rPr/>
      </w:pPr>
      <w:r>
        <w:rPr/>
        <w:t>二、明思路，谋全局，坚持发展第一要务</w:t>
      </w:r>
    </w:p>
    <w:p>
      <w:pPr>
        <w:pStyle w:val="Normal"/>
        <w:rPr/>
      </w:pPr>
      <w:r>
        <w:rPr/>
        <w:t>一是正确认识和处理改革、发展、稳定的关系，坚持发展是硬道理，用改革的理念、创新的思维、发展的眼光解决影响稳定的实际问题，推动县域经济持续健康快速发展。二是把党的事业和人民的利益放在首位，继续深化县情认识，准确把握发展机遇，“好”字当头，能快则快。三是深入实施“三化一强”</w:t>
      </w:r>
      <w:r>
        <w:rPr/>
        <w:t>(</w:t>
      </w:r>
      <w:r>
        <w:rPr/>
        <w:t>工业化、城镇化、农业产业化，加强党的建设</w:t>
      </w:r>
      <w:r>
        <w:rPr/>
        <w:t>)</w:t>
      </w:r>
      <w:r>
        <w:rPr/>
        <w:t>发展战略，强化黑、白、红、绿“四色”经济，突出“一镇两线三流域四园区”产业布局，强力推进经济、政治、文化、社会和党的建设，全力打造发展、民主、人文、和谐、执政五大环境。四是按照“月月有变化、半年新变化、两年大变化、五年创一流”的工作要求，促进固定资产投资、园区建设、招商引资、项目建设、民生事业等各项工作大干快上，不断理出新思路，制定新举措，争创新成果，让发展的速度、发展的力度、发展的成果均成为习水历史上最好的时期之一。</w:t>
      </w:r>
    </w:p>
    <w:p>
      <w:pPr>
        <w:pStyle w:val="Normal"/>
        <w:rPr/>
      </w:pPr>
      <w:r>
        <w:rPr/>
        <w:t>三、建机制，严考核，不断提高社会管理水平</w:t>
      </w:r>
    </w:p>
    <w:p>
      <w:pPr>
        <w:pStyle w:val="Normal"/>
        <w:rPr/>
      </w:pPr>
      <w:r>
        <w:rPr/>
        <w:t>一是健全“党委领导、政府负责、社会协同、公众参与”的社会管理格局，注重长效机制建设，创新社会管理。二是把加强流动人口管理作为重点，下大力气抓好社会治安综合治理工作，依法加大对各类刑事案件、治安案件的打击查处力度，维护良好的社会治安秩序，继续深入推进平安建设。三是加强矛盾纠纷排查化解工作，妥善处理人民内部矛盾。四是加强和改进信访工作，及时妥善解决信访群众合理诉求，把矛盾化解在基层、化解在萌芽状态，防止群体性事件的发生。五是高度重视安全生产，强化工业、交通、食品、药品等重点领域和行业的安全措施，保障人民群众生命财产安全。六是</w:t>
      </w:r>
      <w:r>
        <w:rPr/>
        <w:t>20xx</w:t>
      </w:r>
      <w:r>
        <w:rPr/>
        <w:t>年努力建立健全基层基础、社会矛盾纠纷调处、社会治安防控、人口管理工作、特殊人群管理服务、公共安全监管、应急管理、社会组织培育管理、社会风险评估、信访维稳工作“十大机制”。七是把社会管理工作纳入领导干部政绩考核体系、纳入年度综合目标考核体系，合理确定社会管理指标权重，考核结果作为干部实绩考核和选拔、任用、奖惩的重要依据。对考核结果靠后的干部，坚决实行一年通报全县，两年诫免谈话，三年组织处理处罚机制。八是认真对照省委栗战书书记提出的</w:t>
      </w:r>
      <w:r>
        <w:rPr/>
        <w:t>20xx</w:t>
      </w:r>
      <w:r>
        <w:rPr/>
        <w:t>年要重点关注和解决好影响社会稳定、涉及群众切身利益的十方面</w:t>
      </w:r>
      <w:r>
        <w:rPr/>
        <w:t>52</w:t>
      </w:r>
      <w:r>
        <w:rPr/>
        <w:t>个突出问题，对我县查找出煤炭地质灾害、群众安全感满意度不高、城市建设中违法违章建筑屡禁不止等十方面问题，按照“属地管理、分级负责”、“谁主管谁负责”、“谁的人谁负责”、“谁的事谁负责”、“谁引发的问题谁负责”和“涉及谁谁负责”的原则，采取有力措施，分解细化责任，逐项明确牵头单位，逐项落实领导责任，逐项落实具体负责人，逐项限期处理。</w:t>
      </w:r>
    </w:p>
    <w:p>
      <w:pPr>
        <w:pStyle w:val="Normal"/>
        <w:rPr/>
      </w:pPr>
      <w:r>
        <w:rPr/>
        <w:t>四、察民情、惠民生，做好新形式下群众工作</w:t>
      </w:r>
    </w:p>
    <w:p>
      <w:pPr>
        <w:pStyle w:val="Normal"/>
        <w:rPr/>
      </w:pPr>
      <w:r>
        <w:rPr/>
        <w:t>一是深刻认识“脱离群众的危险”，强化群众路线，多接地气，从群众中来，到群众中去。二是继续开展“创先争优”、“三个建设年”、“四帮四促”、千名干部下基层活动，切实提高引领社会、管理社会、服务社会的能力。三是充分发挥工会、共青团、妇联组织群众、引导群众、服务群众、维护群众合法权益的职能，把人民群众冷暖放在心上，认真解决人民群众关心的难点、热点问题，多为群众做好事、办实事、解难事，为民履职、为民担责、为民造福。四是强化服务职能，精简审批事项，提高行政效能、办事效率和服务水平，不断建立完善基层服务、收入增长、干部调研帮扶、基本公共服务、劳资关系协调“五大体系”。五是大力实施“六大民生工程”</w:t>
      </w:r>
      <w:r>
        <w:rPr/>
        <w:t>(1</w:t>
      </w:r>
      <w:r>
        <w:rPr/>
        <w:t>、建成绿洲高中和特殊教育学校，完成</w:t>
      </w:r>
      <w:r>
        <w:rPr/>
        <w:t>20</w:t>
      </w:r>
      <w:r>
        <w:rPr/>
        <w:t>所乡镇中心幼儿园建设任务</w:t>
      </w:r>
      <w:r>
        <w:rPr/>
        <w:t>;2</w:t>
      </w:r>
      <w:r>
        <w:rPr/>
        <w:t>、完成县人民医院规范化建设任务</w:t>
      </w:r>
      <w:r>
        <w:rPr/>
        <w:t>;3</w:t>
      </w:r>
      <w:r>
        <w:rPr/>
        <w:t>、完成</w:t>
      </w:r>
      <w:r>
        <w:rPr/>
        <w:t>6446</w:t>
      </w:r>
      <w:r>
        <w:rPr/>
        <w:t>户农村危房改造和</w:t>
      </w:r>
      <w:r>
        <w:rPr/>
        <w:t>162</w:t>
      </w:r>
      <w:r>
        <w:rPr/>
        <w:t>套国有林场危房改造任务</w:t>
      </w:r>
      <w:r>
        <w:rPr/>
        <w:t>;4</w:t>
      </w:r>
      <w:r>
        <w:rPr/>
        <w:t>、建成投用县城污水管网二期工程</w:t>
      </w:r>
      <w:r>
        <w:rPr/>
        <w:t>;5</w:t>
      </w:r>
      <w:r>
        <w:rPr/>
        <w:t>、完成县城广播电视网络双向网改造</w:t>
      </w:r>
      <w:r>
        <w:rPr/>
        <w:t>;6</w:t>
      </w:r>
      <w:r>
        <w:rPr/>
        <w:t>、启动青少年文化活动中心建设，建成县城养老公寓，新建乡镇敬老院</w:t>
      </w:r>
      <w:r>
        <w:rPr/>
        <w:t>8</w:t>
      </w:r>
      <w:r>
        <w:rPr/>
        <w:t>个</w:t>
      </w:r>
      <w:r>
        <w:rPr/>
        <w:t>)</w:t>
      </w:r>
      <w:r>
        <w:rPr/>
        <w:t>。六是深化服务型基层党组织创建，加大党务政务公开，强力推进党务政务服务中心、三关工程、四在农家、四民社区、保障性住房等一系列惠民措施，不断密切党群干群关系，健全完善为民办事长效机制，努力让全县人民共享改革发展成果。</w:t>
      </w:r>
    </w:p>
    <w:p>
      <w:pPr>
        <w:pStyle w:val="Normal"/>
        <w:rPr/>
      </w:pPr>
      <w:r>
        <w:rPr/>
        <w:t>五、拓思路，抓创新，开创社会管理新局面</w:t>
      </w:r>
    </w:p>
    <w:p>
      <w:pPr>
        <w:pStyle w:val="Normal"/>
        <w:rPr/>
      </w:pPr>
      <w:r>
        <w:rPr/>
        <w:t>一是大力开展县第十二次党代会提出的忠诚于党我带头、服务人民我带头、加快发展我带头、优良作风我带头、廉洁自律我带头“党员干部五带头”和“做人民满意公务员”活动。二是掀起“爱我美丽习水•建设绿洲红城”活动高潮，努力营造科学、文明、和谐的社会氛围，以优良的党风带政风促民风。三是加强公民思想道德、职业道德、社会公德、家庭美德教育，全面推进“五心教育”。加快“文明习水”、“诚信习水”建设，争创省级文明县城。四是着力开展“红色文化进社区、农村、校园、机关、企业、警营、广场、家庭等“八进”活动，定期举办红色文化系列活动，积极创建全市、全省、全国红色文化大县。五是深化法治习水建设，以法律“八进”为重点，扎实开展“六五”普法，全面推进“民主法治示范村</w:t>
      </w:r>
      <w:r>
        <w:rPr/>
        <w:t>(</w:t>
      </w:r>
      <w:r>
        <w:rPr/>
        <w:t>社区</w:t>
      </w:r>
      <w:r>
        <w:rPr/>
        <w:t>)”</w:t>
      </w:r>
      <w:r>
        <w:rPr/>
        <w:t>创建。六是通过</w:t>
      </w:r>
      <w:r>
        <w:rPr/>
        <w:t>3—5</w:t>
      </w:r>
      <w:r>
        <w:rPr/>
        <w:t>年的努力，力争实现“七提升一创建”目标。七个提升为：提升社会管理水平</w:t>
      </w:r>
      <w:r>
        <w:rPr/>
        <w:t>;</w:t>
      </w:r>
      <w:r>
        <w:rPr/>
        <w:t>提升维护社会稳定能力</w:t>
      </w:r>
      <w:r>
        <w:rPr/>
        <w:t>;</w:t>
      </w:r>
      <w:r>
        <w:rPr/>
        <w:t>提升基层基础建设水平</w:t>
      </w:r>
      <w:r>
        <w:rPr/>
        <w:t>;</w:t>
      </w:r>
      <w:r>
        <w:rPr/>
        <w:t>提升民生保障能力</w:t>
      </w:r>
      <w:r>
        <w:rPr/>
        <w:t>;</w:t>
      </w:r>
      <w:r>
        <w:rPr/>
        <w:t>提升基本公共服务建设水平</w:t>
      </w:r>
      <w:r>
        <w:rPr/>
        <w:t>;</w:t>
      </w:r>
      <w:r>
        <w:rPr/>
        <w:t>提升依法治县能力</w:t>
      </w:r>
      <w:r>
        <w:rPr/>
        <w:t>;</w:t>
      </w:r>
      <w:r>
        <w:rPr/>
        <w:t>提升人民群众安全感和满意度。一个创建：在</w:t>
      </w:r>
      <w:r>
        <w:rPr/>
        <w:t>20xx</w:t>
      </w:r>
      <w:r>
        <w:rPr/>
        <w:t>年前，实现创建省级“平安建设”先进县目标。七是进一步加大对政法系统各单位履职的支持力度，帮助政法系统外树形象、内强素质，力争实现：</w:t>
      </w:r>
      <w:r>
        <w:rPr/>
        <w:t>20xx</w:t>
      </w:r>
      <w:r>
        <w:rPr/>
        <w:t>年群众安全感和满意度测评</w:t>
      </w:r>
      <w:r>
        <w:rPr/>
        <w:t>90%</w:t>
      </w:r>
      <w:r>
        <w:rPr/>
        <w:t>以上，</w:t>
      </w:r>
      <w:r>
        <w:rPr/>
        <w:t>20xx</w:t>
      </w:r>
      <w:r>
        <w:rPr/>
        <w:t>年</w:t>
      </w:r>
      <w:r>
        <w:rPr/>
        <w:t>95%</w:t>
      </w:r>
      <w:r>
        <w:rPr/>
        <w:t>以上</w:t>
      </w:r>
      <w:r>
        <w:rPr/>
        <w:t>;</w:t>
      </w:r>
      <w:r>
        <w:rPr/>
        <w:t>政法系统各单位综合排名</w:t>
      </w:r>
      <w:r>
        <w:rPr/>
        <w:t>20xx</w:t>
      </w:r>
      <w:r>
        <w:rPr/>
        <w:t>年在全省进位</w:t>
      </w:r>
      <w:r>
        <w:rPr/>
        <w:t>5</w:t>
      </w:r>
      <w:r>
        <w:rPr/>
        <w:t>位、全市进位</w:t>
      </w:r>
      <w:r>
        <w:rPr/>
        <w:t>2</w:t>
      </w:r>
      <w:r>
        <w:rPr/>
        <w:t>位以上</w:t>
      </w:r>
      <w:r>
        <w:rPr/>
        <w:t>;20xx</w:t>
      </w:r>
      <w:r>
        <w:rPr/>
        <w:t>年省市排名达到中游以上，</w:t>
      </w:r>
      <w:r>
        <w:rPr/>
        <w:t>20xx</w:t>
      </w:r>
      <w:r>
        <w:rPr/>
        <w:t>年达到全市、全省一流水平，</w:t>
      </w:r>
      <w:r>
        <w:rPr/>
        <w:t>20xx</w:t>
      </w:r>
      <w:r>
        <w:rPr/>
        <w:t>年进入全国先进行列。</w:t>
      </w:r>
    </w:p>
    <w:p>
      <w:pPr>
        <w:pStyle w:val="Normal"/>
        <w:rPr/>
      </w:pPr>
      <w:r>
        <w:rPr/>
        <w:t>以上承诺，我将自觉接受省委、市委及各级党组织、广大党员干部和人民群众的监督。</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