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"/>
      <w:r>
        <w:rPr/>
        <w:t>2023</w:t>
      </w:r>
      <w:r>
        <w:rPr/>
        <w:t>出纳工作计划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幼儿园安全工作计划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三年级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年度工作计划及目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班主任工作计划目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年级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卫生保健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幼儿园大班保育员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学校师德师风建设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度工作计划范文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