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英文自我介绍"/>
      <w:r>
        <w:rPr/>
        <w:t>三年级英文自我介绍</w:t>
      </w:r>
      <w:bookmarkEnd w:id="0"/>
    </w:p>
    <w:p>
      <w:pPr>
        <w:pStyle w:val="Normal"/>
        <w:rPr/>
      </w:pPr>
      <w:r>
        <w:rPr/>
        <w:t>Hello!MynameisLiaoShaoting,isadaughterof"Miss".IgraduatedfromYongkangRoadPrimarySchool,12yearsoldthisyear.I'mveryhappytocometoMetroWangJinhuimiddleschoolseven(10)class,learning,andmanystudentslivetogether,spendunforgettabletimeinthehighschool.Ihavea"gift"inliterature,themaybeacauseofchildhoodlovereading.Speakingofreading,Ithinkthose"oldmybookcase"(masterpiece)"newbaby"(magazine).</w:t>
      </w:r>
    </w:p>
    <w:p>
      <w:pPr>
        <w:pStyle w:val="Normal"/>
        <w:rPr/>
      </w:pPr>
      <w:r>
        <w:rPr/>
        <w:t>OthersmightthinkIdon'tusuallylovetobuysnacks,seemsrathermean,infactIboughtthebookverygenerous.Readmorebooks,naturallywillsproutouttowritetheirownIthought.Nowinvariousnewspaperspublishedmorethantenexercises.Ialsolovemusic,musicisoneofmypastimes,listeningtothewonderfulmusic,notfeelrelax,revelinthemusicworld.Ialsolovesinging,usuallyathomeisalways"sing."mygradeisgood,butsciencealwaysIamalittlebitworsethantheliberalarts,scienceoutstandingstudentshopetheexhibitions!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三年级英语自我介绍范文</w:t>
      </w:r>
    </w:p>
    <w:p>
      <w:pPr>
        <w:pStyle w:val="Normal"/>
        <w:rPr/>
      </w:pPr>
      <w:r>
        <w:rPr/>
        <w:t>2.</w:t>
      </w:r>
      <w:r>
        <w:rPr/>
        <w:t>三年级简单的英文自我介绍范文</w:t>
      </w:r>
    </w:p>
    <w:p>
      <w:pPr>
        <w:pStyle w:val="Normal"/>
        <w:rPr/>
      </w:pPr>
      <w:r>
        <w:rPr/>
        <w:t>3.</w:t>
      </w:r>
      <w:r>
        <w:rPr/>
        <w:t>三年级下册英语自我介绍</w:t>
      </w:r>
    </w:p>
    <w:p>
      <w:pPr>
        <w:pStyle w:val="Normal"/>
        <w:rPr/>
      </w:pPr>
      <w:r>
        <w:rPr/>
        <w:t>4.</w:t>
      </w:r>
      <w:r>
        <w:rPr/>
        <w:t>小学生英文自我介绍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英语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少儿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