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闭营式校长讲话"/>
      <w:r>
        <w:rPr/>
        <w:t>高中军训闭营式校长讲话</w:t>
      </w:r>
      <w:bookmarkEnd w:id="0"/>
    </w:p>
    <w:p>
      <w:pPr>
        <w:pStyle w:val="Normal"/>
        <w:rPr/>
      </w:pPr>
      <w:r>
        <w:rPr/>
        <w:t>尊敬的武进国防教育训练中心全体教官、各位老师，亲爱的同学们：</w:t>
      </w:r>
    </w:p>
    <w:p>
      <w:pPr>
        <w:pStyle w:val="Normal"/>
        <w:rPr/>
      </w:pPr>
      <w:r>
        <w:rPr/>
        <w:t>上午好</w:t>
      </w:r>
      <w:r>
        <w:rPr/>
        <w:t>!</w:t>
      </w:r>
    </w:p>
    <w:p>
      <w:pPr>
        <w:pStyle w:val="Normal"/>
        <w:rPr/>
      </w:pPr>
      <w:r>
        <w:rPr/>
        <w:t>首先，请允许我代表谢校长、学校行政对国防教育训练中心的桂营长和教官们为我们提供了高质量、规范化的军训表示最诚挚的敬意和最衷心的感谢。是你们手把手教会了学员们把被子叠得方正平齐，是你们一遍又一遍纠正了学员们队列训练中的错误，是你们系统地组织学员们学习国防法规、军事知识。你们优良的作风、严谨的态度、过硬的军事素质和那种不怕困难、锐意进取、奋发向上的青春风采，使我们坚信，你们无愧为祖国和人民的钢铁长城，也给省奔中高一师生留下了深刻的印象。</w:t>
      </w:r>
    </w:p>
    <w:p>
      <w:pPr>
        <w:pStyle w:val="Normal"/>
        <w:rPr/>
      </w:pPr>
      <w:r>
        <w:rPr/>
        <w:t>感谢我们高一年级军训领导小组全体成员，特别是我们的班主任老师。是你们顶着烈日，在训练场上陪伴着我们学员，关心着我们同学的身体状况和训练情况，关注着同学们一点一滴的进步。在如此短暂的军训时间里能取得如此出色的成绩，这与我们同学自身的努力、刻苦，老师们对我们的关爱是分不开。</w:t>
      </w:r>
    </w:p>
    <w:p>
      <w:pPr>
        <w:pStyle w:val="Normal"/>
        <w:rPr/>
      </w:pPr>
      <w:r>
        <w:rPr/>
        <w:t>在此，我也同样要对全体军训学员表示祝贺，祝贺你们顺利通过了高中生活的第一关。在这一周的训练中，同学们不怕吃苦，克服天热、干渴等种</w:t>
      </w:r>
      <w:r>
        <w:rPr/>
        <w:t>.</w:t>
      </w:r>
      <w:r>
        <w:rPr/>
        <w:t>种困难，一丝不苟地按照教官的要求，做好每个动作，站好每个军姿，在炎炎烈日下，同学们喊着响亮整齐的口号，咬着牙关，任凭汗流浃背，没人叫苦、没人退缩，有的同学晕到了，休息一下又站到了自己的队伍中。各班通讯员在训练之余，细心观察，撰写了一篇篇优质的报道，对教官、老师、同学中的典范作了很好的宣传，有力地鼓舞了士气。在军训过程中同学们都能热爱自己的新集体，团结互助，遵守纪律，服从指挥，刻苦训练，继承和发扬了军人“不怕苦，不怕累”的作风，严格要求自己，规范每个动作，经受住了考验、经受住了挑战。你们用实际行动证明了你们不愧为省奔中的一员，无愧于新时代的优秀青年。经过军训，你们的步伐更矫健，你们的纪律观念更牢固，你们的团队意识更强烈，你们的意志更坚强。希望你们将在军训中所见、所学、所思、所感在心中生根、发芽、开花、结果。希望你们把在这儿所展现出的一切优秀的言行内化为自己的素质，并体现在以后的实际行动中。迎接高中学习生活中种</w:t>
      </w:r>
      <w:r>
        <w:rPr/>
        <w:t>.</w:t>
      </w:r>
      <w:r>
        <w:rPr/>
        <w:t>种挑战，去战胜种</w:t>
      </w:r>
      <w:r>
        <w:rPr/>
        <w:t>.</w:t>
      </w:r>
      <w:r>
        <w:rPr/>
        <w:t>种困难。希望你们在今后的生活中记住这人生中宝贵的七天。</w:t>
      </w:r>
    </w:p>
    <w:p>
      <w:pPr>
        <w:pStyle w:val="Normal"/>
        <w:rPr/>
      </w:pPr>
      <w:r>
        <w:rPr/>
        <w:t>同学们，良好的开端，是成功的一半，军训为我们开了一个很好的头。高中三年的学习生涯中，我们的困难将更多、任务更艰巨、竞争更激烈，这就要求我们在迎接未来的挑战时要把军训精神体现出来，顽强拼搏，勇往直前。希望高一新同学在新的学年，在省奔中良好的学习氛围中，在老师的精心指导下，能如这次军训一样不怕苦、不怕累、努力进取、开拓创新，三年后交出一份满意的人生答卷，开创奔中新的辉煌</w:t>
      </w:r>
      <w:r>
        <w:rPr/>
        <w:t>!</w:t>
      </w:r>
    </w:p>
    <w:p>
      <w:pPr>
        <w:pStyle w:val="Normal"/>
        <w:widowControl/>
        <w:bidi w:val="0"/>
        <w:spacing w:before="180" w:after="180"/>
        <w:jc w:val="left"/>
        <w:rPr/>
      </w:pPr>
      <w:r>
        <w:rPr/>
        <w:t>最后，让我们用热烈的掌声向训练中心桂营长和全体教官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