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承诺书模板"/>
      <w:r>
        <w:rPr/>
        <w:t>员工安全承诺书模板</w:t>
      </w:r>
      <w:bookmarkEnd w:id="0"/>
    </w:p>
    <w:p>
      <w:pPr>
        <w:pStyle w:val="Normal"/>
        <w:rPr/>
      </w:pPr>
      <w:r>
        <w:rPr/>
        <w:t>1</w:t>
      </w:r>
      <w:r>
        <w:rPr/>
        <w:t>、认真听取班前会安排，搞好安全预想，严格执行岗位责任制和安全技术操作规程。</w:t>
      </w:r>
    </w:p>
    <w:p>
      <w:pPr>
        <w:pStyle w:val="Normal"/>
        <w:rPr/>
      </w:pPr>
      <w:r>
        <w:rPr/>
        <w:t>2</w:t>
      </w:r>
      <w:r>
        <w:rPr/>
        <w:t>、上岗操作时必须按规定穿戴好劳动保护用品，正确使用生产设备、防护设施，妥善保管各种防护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岗要集中精力，操作平稳，认真做好各种纪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遵守劳动纪律，不串岗、脱岗、不在岗位上睡觉、不做其它违反纪律的事情，</w:t>
      </w:r>
    </w:p>
    <w:p>
      <w:pPr>
        <w:pStyle w:val="Normal"/>
        <w:rPr/>
      </w:pPr>
      <w:r>
        <w:rPr/>
        <w:t>5</w:t>
      </w:r>
      <w:r>
        <w:rPr/>
        <w:t>、有权拒绝一切违章作业指令，制止他人违章作业。发现危急征兆，主动采取措施，当人力无法抗拒时，可先撤离现场，并向负责人或越级向上级汇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巡回检查及时发现和消除事故隐患，自己不能处理的应立即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执行交接班制度，发生事故时要及时抢救处理并保护好现场，及时如实向领导汇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积极参加安全活动，提出合理化建议。指出安全生产工作中的</w:t>
      </w:r>
      <w:r>
        <w:rPr/>
        <w:t>.</w:t>
      </w:r>
      <w:r>
        <w:rPr/>
        <w:t>缺点和问题，遇有打击报复，可越级上告。</w:t>
      </w:r>
    </w:p>
    <w:p>
      <w:pPr>
        <w:pStyle w:val="Normal"/>
        <w:rPr/>
      </w:pPr>
      <w:r>
        <w:rPr/>
        <w:t>9</w:t>
      </w:r>
      <w:r>
        <w:rPr/>
        <w:t>、熟悉本岗位安全操作规程，掌握本岗位安全技能，懂得本岗位的危险性、预防措施和应急方法，会报警，会使用救急工具和消防器具。</w:t>
      </w:r>
    </w:p>
    <w:p>
      <w:pPr>
        <w:pStyle w:val="Normal"/>
        <w:rPr/>
      </w:pPr>
      <w:r>
        <w:rPr/>
        <w:t>10</w:t>
      </w:r>
      <w:r>
        <w:rPr/>
        <w:t>、积极参加事故隐患检查和整改，在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班组和队进行解决。</w:t>
      </w:r>
    </w:p>
    <w:p>
      <w:pPr>
        <w:pStyle w:val="Normal"/>
        <w:rPr/>
      </w:pPr>
      <w:r>
        <w:rPr/>
        <w:t>11</w:t>
      </w:r>
      <w:r>
        <w:rPr/>
        <w:t>、发现生产安全事故时，及时向上报告，积极参与公司的事故应急救援工作，在救援中服从上级的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强化自身安全意识，在生产过程中对自己的人身安全负直接责任。如严重违反安全生产的有关规定，本人将自愿承担相应后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