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承诺书实用"/>
      <w:r>
        <w:rPr/>
        <w:t>中学生承诺书实用</w:t>
      </w:r>
      <w:bookmarkEnd w:id="0"/>
    </w:p>
    <w:p>
      <w:pPr>
        <w:pStyle w:val="Normal"/>
        <w:rPr/>
      </w:pPr>
      <w:r>
        <w:rPr/>
        <w:t>学生综合素质评价的效果将影响着学生的成长，评价结果对学生一生至关重要。教师是对学生评价的最直接的参与者，是最重要的责任人。本着对自己负责、对学校负责、对学生负责、对家长负责、对社会负责的态度，恪守成信的原则，认真履行评价的职责，特作如下诚信承诺：</w:t>
      </w:r>
    </w:p>
    <w:p>
      <w:pPr>
        <w:pStyle w:val="Normal"/>
        <w:rPr/>
      </w:pPr>
      <w:r>
        <w:rPr/>
        <w:t>一、认真学习《宁阳九中学生综合素质评价实施方案》，提高认识，提高水平，以诚信的态度，以关爱学生之心，认真、中肯、高质量做好每一个学生的评价工作。</w:t>
      </w:r>
    </w:p>
    <w:p>
      <w:pPr>
        <w:pStyle w:val="Normal"/>
        <w:rPr/>
      </w:pPr>
      <w:r>
        <w:rPr/>
        <w:t>二、对学生评价，做到公正、公平、透明、正义，决不搞暗箱操作，决不以个人好恶失之偏颇。</w:t>
      </w:r>
    </w:p>
    <w:p>
      <w:pPr>
        <w:pStyle w:val="Normal"/>
        <w:rPr/>
      </w:pPr>
      <w:r>
        <w:rPr/>
        <w:t>三、以诚信之心，虚心接受校领导的督促、指导</w:t>
      </w:r>
      <w:r>
        <w:rPr/>
        <w:t>;</w:t>
      </w:r>
      <w:r>
        <w:rPr/>
        <w:t>自觉接受学生、家长、社会的监督。</w:t>
      </w:r>
    </w:p>
    <w:p>
      <w:pPr>
        <w:pStyle w:val="Normal"/>
        <w:rPr/>
      </w:pPr>
      <w:r>
        <w:rPr/>
        <w:t>四、评语的撰写一定反映学生客观表现和个性特点，评价等级要客观、公正，令人信服。</w:t>
      </w:r>
    </w:p>
    <w:p>
      <w:pPr>
        <w:pStyle w:val="Normal"/>
        <w:rPr/>
      </w:pPr>
      <w:r>
        <w:rPr/>
        <w:t>五、本着尊重学生、保护学生、避免伤害学生的原则，对于学生隐私及不利于学生成长、同学团结和师生关系和谐等信息，一定不予公开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