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无车日的建议书范文"/>
      <w:r>
        <w:rPr/>
        <w:t>关于世界无车日的建议书范文</w:t>
      </w:r>
      <w:bookmarkEnd w:id="0"/>
    </w:p>
    <w:p>
      <w:pPr>
        <w:pStyle w:val="Normal"/>
        <w:rPr/>
      </w:pPr>
      <w:r>
        <w:rPr/>
        <w:t>各位可爱的市民：</w:t>
      </w:r>
    </w:p>
    <w:p>
      <w:pPr>
        <w:pStyle w:val="Normal"/>
        <w:rPr/>
      </w:pPr>
      <w:r>
        <w:rPr/>
        <w:t>环境，是人类赖以生存的必要条件，</w:t>
      </w:r>
      <w:r>
        <w:rPr/>
        <w:t>,</w:t>
      </w:r>
      <w:r>
        <w:rPr/>
        <w:t>也是人类发展的根基。蓝天碧水、阳光明媚、鸟语花香、空气清新是我们梦寐以求的优美家园，但是有谁会想到，上下班那不算长的路途中，小车会排出多少废气</w:t>
      </w:r>
      <w:r>
        <w:rPr/>
        <w:t>?</w:t>
      </w:r>
      <w:r>
        <w:rPr/>
        <w:t>造成多少污染</w:t>
      </w:r>
      <w:r>
        <w:rPr/>
        <w:t>?</w:t>
      </w:r>
    </w:p>
    <w:p>
      <w:pPr>
        <w:pStyle w:val="Normal"/>
        <w:rPr/>
      </w:pPr>
      <w:r>
        <w:rPr/>
        <w:t>保护环境，就是保护自己</w:t>
      </w:r>
      <w:r>
        <w:rPr/>
        <w:t>;</w:t>
      </w:r>
      <w:r>
        <w:rPr/>
        <w:t>热爱家园，就是热爱生命。保护生存环境从自身做起，是留给下一代的唯一财富。为了人类，为了自已，也为了我们的子孙后代，能永远有一个美好的生存环境。我们真诚地向广大市民朋友倡议：</w:t>
      </w:r>
    </w:p>
    <w:p>
      <w:pPr>
        <w:pStyle w:val="Normal"/>
        <w:rPr/>
      </w:pPr>
      <w:r>
        <w:rPr/>
        <w:t>一、</w:t>
      </w:r>
      <w:r>
        <w:rPr/>
        <w:t>9</w:t>
      </w:r>
      <w:r>
        <w:rPr/>
        <w:t>月</w:t>
      </w:r>
      <w:r>
        <w:rPr/>
        <w:t>8</w:t>
      </w:r>
      <w:r>
        <w:rPr/>
        <w:t>日，“让地球呼吸一天干净的空气”国际无车日大型环保公益活动正式启动当天，参与“万人签名倡议少开私家车”活动，在仪式现场为环保的顺利举行添上自己光荣的一笔。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月</w:t>
      </w:r>
      <w:r>
        <w:rPr/>
        <w:t>22</w:t>
      </w:r>
      <w:r>
        <w:rPr/>
        <w:t>日这一天，参与自行车环线等活动，用真正的实际行动来支持环保，真正做到“少开一天车，让地球呼吸一天干净的空气”。</w:t>
      </w:r>
    </w:p>
    <w:p>
      <w:pPr>
        <w:pStyle w:val="Normal"/>
        <w:rPr/>
      </w:pPr>
      <w:r>
        <w:rPr/>
        <w:t>三、活动期间，通过书信、电子邮件或者跟帖的形式，说出自己的环保心声，以唤起更多民众对环境问题的重视，并最终把环保理念落实到行动上。</w:t>
      </w:r>
    </w:p>
    <w:p>
      <w:pPr>
        <w:pStyle w:val="Normal"/>
        <w:rPr/>
      </w:pPr>
      <w:r>
        <w:rPr/>
        <w:t>四、活动结束后的日常生活中，出行时尽量选择公共交通，如地铁，既方便快捷又经济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有了你我的共同努力，</w:t>
      </w:r>
      <w:r>
        <w:rPr/>
        <w:t>201*</w:t>
      </w:r>
      <w:r>
        <w:rPr/>
        <w:t>年的“国际无车日”，我们将恢复行走和活动的自由，慢慢体味平静生活的快乐。明年此时，将有更多的蓝天，更新鲜干净的空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