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台县牯牛降导游词"/>
      <w:r>
        <w:rPr/>
        <w:t>石台县牯牛降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成为诸位此次牯牛降之行的导游，我衷心的祝愿大家能有一次愉快的旅行。接下来，请各位听我介绍一下牯牛降景区。</w:t>
      </w:r>
    </w:p>
    <w:p>
      <w:pPr>
        <w:pStyle w:val="Normal"/>
        <w:rPr/>
      </w:pPr>
      <w:r>
        <w:rPr/>
        <w:t>牯牛降坐落于安徽省境内，地跨石台、祁门两县，是一片风景怡人的宝地。从石台县进入牯牛降，我们就感受到了漫山遍野的参天古树和浓绿的茶树，二者高低错落，相映成趣。</w:t>
      </w:r>
    </w:p>
    <w:p>
      <w:pPr>
        <w:pStyle w:val="Normal"/>
        <w:rPr/>
      </w:pPr>
      <w:r>
        <w:rPr/>
        <w:t>走过此处平坦的石路，就到了四叠瀑。一股急流从天而降，在悬岸上折为四段，然后注入深潭。一株不屈的树木劈开岩石，在峭壁中生长，体现了一种顽强的生命力。</w:t>
      </w:r>
    </w:p>
    <w:p>
      <w:pPr>
        <w:pStyle w:val="Normal"/>
        <w:rPr/>
      </w:pPr>
      <w:r>
        <w:rPr/>
        <w:t>各位游客请注意，前方是一段天梯，它带我们跃过深涧，到达另一座山头，在这天梯上，我们可以看到碧绿的溪水中树影摇曳，怪石嶙峋，水流拍打岩石，飞溅起一颗颗水珠。</w:t>
      </w:r>
    </w:p>
    <w:p>
      <w:pPr>
        <w:pStyle w:val="Normal"/>
        <w:rPr/>
      </w:pPr>
      <w:r>
        <w:rPr/>
        <w:t>朋友们请大家放慢脚步，前方就是密林一片了，想知道牯牛降的由来吗，向右边看，那边有一块巨石，相传为老君栓柱青牛之所，千百年来，这个神话传说在此广为流传，被当地人记在心中。</w:t>
      </w:r>
    </w:p>
    <w:p>
      <w:pPr>
        <w:pStyle w:val="Normal"/>
        <w:rPr/>
      </w:pPr>
      <w:r>
        <w:rPr/>
        <w:t>走过栓牛石，我们走在山腰的石路中，两边高大的古树遮阴，溪水伴在脚下，蝉鸣鸟语花香，薄雾清风阵雨，是不是似神仙的意境呢。</w:t>
      </w:r>
    </w:p>
    <w:p>
      <w:pPr>
        <w:pStyle w:val="Normal"/>
        <w:rPr/>
      </w:pPr>
      <w:r>
        <w:rPr/>
        <w:t>我们可以沿着山路盘山而下，也可以坐滑道直冲山底，我们的旅程就在欢快的节奏下结束了，我再次祝各位能在次放松心情，留下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朋友们，旅游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