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主要事迹"/>
      <w:r>
        <w:rPr/>
        <w:t>争做新时代好少年主要事迹</w:t>
      </w:r>
      <w:bookmarkEnd w:id="0"/>
    </w:p>
    <w:p>
      <w:pPr>
        <w:pStyle w:val="Normal"/>
        <w:rPr/>
      </w:pPr>
      <w:r>
        <w:rPr/>
        <w:t>俗话说</w:t>
      </w:r>
      <w:r>
        <w:rPr/>
        <w:t>:</w:t>
      </w:r>
      <w:r>
        <w:rPr/>
        <w:t>百善孝先。受这句话的影响，华理大附中二年级</w:t>
      </w:r>
      <w:r>
        <w:rPr/>
        <w:t>(6)</w:t>
      </w:r>
      <w:r>
        <w:rPr/>
        <w:t>班的陈明华同学一直在努力成为尊敬父母、尊敬长辈的好孩子。</w:t>
      </w:r>
    </w:p>
    <w:p>
      <w:pPr>
        <w:pStyle w:val="Normal"/>
        <w:rPr/>
      </w:pPr>
      <w:r>
        <w:rPr/>
        <w:t>在家他处处为父母着想。他知道父母每天忙着工作，回家已经很累了，所以他总是努力工作，不让父母担心。每个周末，他都会有意识地在家里地，擦洗厕所的瓷砖等。假日，同学们大多在家上网看电视，他早上和妈妈一起去买蔬菜，学习挑蔬菜、挑蔬菜的方法。他总是认为，如果自己学会买蔬菜的话，以后可以代替母亲买蔬菜，不必让母亲带着沉重的蔬菜跑那么远。去年暑假，他学会了烧西红柿炒鸡蛋。这个过程不难说。在这个过程中，他多次捏蛋，多次把蛋洒在地上。一天练习的时候，切西红柿的时候不小心切了手，很痛，但是想继续下去。母亲说</w:t>
      </w:r>
      <w:r>
        <w:rPr/>
        <w:t>:</w:t>
      </w:r>
      <w:r>
        <w:rPr/>
        <w:t>算了，你在这方面没有才能。但他说</w:t>
      </w:r>
      <w:r>
        <w:rPr/>
        <w:t>:</w:t>
      </w:r>
      <w:r>
        <w:rPr/>
        <w:t>这不重要，吃一切，长一智吗</w:t>
      </w:r>
      <w:r>
        <w:rPr/>
        <w:t>?</w:t>
      </w:r>
      <w:r>
        <w:rPr/>
        <w:t>多练习，以后就可以给你们烧菜了。小菜，凝聚了多少他对父母的爱</w:t>
      </w:r>
      <w:r>
        <w:rPr/>
        <w:t>!</w:t>
      </w:r>
    </w:p>
    <w:p>
      <w:pPr>
        <w:pStyle w:val="Normal"/>
        <w:rPr/>
      </w:pPr>
      <w:r>
        <w:rPr/>
        <w:t>古人云</w:t>
      </w:r>
      <w:r>
        <w:rPr/>
        <w:t>:</w:t>
      </w:r>
      <w:r>
        <w:rPr/>
        <w:t>不要为了学习尊敬老师。国将兴，贵师重傅的人想站起来，贵师重道。华理大附中高二</w:t>
      </w:r>
      <w:r>
        <w:rPr/>
        <w:t>(2)</w:t>
      </w:r>
      <w:r>
        <w:rPr/>
        <w:t>班的班长张俊先生是将这种尊师重道的传统美德贯彻到平时生活和学习中的好少年。</w:t>
      </w:r>
    </w:p>
    <w:p>
      <w:pPr>
        <w:pStyle w:val="Normal"/>
        <w:rPr/>
      </w:pPr>
      <w:r>
        <w:rPr/>
        <w:t>平时见到老师，无论是校园还是校外，无论是他的授课老师，张俊都会积极礼貌地问老师。家庭困难，每次教师节，张俊都用自己平时节约的零花钱，给老师们准备小礼物、花、情感的自制贺卡。在日常的学习生活中，作为班长，他以行动为年过半百的班主任减轻了很多负担。早期自有他，班级整齐的主题班有他，学生们参加活动的热情高涨。高中二年级的第一学期正好遇到了学校运动会，班主任生病在家休息，他承担了管理班的负担，带领全体同学团结，取得了年级第一的好成绩，给病中的班主任带来了愉快的笑容。作为学校学生会的干部，他用自己的智慧帮助学校团体委员会的老师制定计划，一次修改活动的方案和主持原稿，直到老师肯定，他才放心。因为他认为得到老师的肯定是对他最大的赞赏。</w:t>
      </w:r>
    </w:p>
    <w:p>
      <w:pPr>
        <w:pStyle w:val="Normal"/>
        <w:widowControl/>
        <w:bidi w:val="0"/>
        <w:spacing w:before="180" w:after="180"/>
        <w:jc w:val="left"/>
        <w:rPr/>
      </w:pPr>
      <w:r>
        <w:rPr/>
        <w:t>他认为尊敬师长不仅是中华的美德，也是人的原则，所以每个人都有义务传播它，他也这么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